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>Uchwała nr 380/XII/2021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>Zarządu Głównego Polskiego Związku Wędkarskiego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>z dnia 18 grudnia 2021 r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 w:bidi="hi-IN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w sprawie: odwołania z pełnienia funkcji Wiceprezesa Zarządu Głównego ds. sportu PZW i  członka Prezydium Zarządu Głównego PZW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Na podstawie § 20 ust. 3 Statutu PZW z dnia 15.03.2017 r.</w:t>
      </w:r>
    </w:p>
    <w:p>
      <w:pPr>
        <w:pStyle w:val="Normal"/>
        <w:suppressAutoHyphens w:val="false"/>
        <w:spacing w:lineRule="auto" w:line="48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arząd Główny Polskiego Związku Wędkarskiego</w:t>
      </w:r>
    </w:p>
    <w:p>
      <w:pPr>
        <w:pStyle w:val="Normal"/>
        <w:suppressAutoHyphens w:val="false"/>
        <w:spacing w:lineRule="auto" w:line="48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uchwala: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§ 1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Odwołuje Kol. Zbigniewa Mośko funkcji Wiceprezesa Zarządu Głównego ds. sportu PZW </w:t>
        <w:br/>
        <w:t>i  członka Prezydium Zarządu Głównego PZW na skutek złożonej rezygnacji.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§ 2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ykonanie uchwały powierza się Prezesowi ZG PZW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§ 3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Uchwała wchodzi w życie z dniem podjęcia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52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arbnik ZG PZW                                                                                   Prezes ZG PZ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Jerzy Leus                                                                                             Teodor Rudnik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>Uchwała nr 381/XII/2021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>Zarządu Głównego Polskiego Związku Wędkarskiego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>z dnia 18 grudnia 2021 r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 w:bidi="hi-IN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w sprawie: odwołania z pełnienia funkcji członka Prezydium i Zarządu Głównego PZW oraz członka Komisji Finansowej Zarządu Głównego PZW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Na podstawie § 20 ust. 3 Statutu PZW z dnia 15.03.2017 r.</w:t>
      </w:r>
    </w:p>
    <w:p>
      <w:pPr>
        <w:pStyle w:val="Normal"/>
        <w:suppressAutoHyphens w:val="false"/>
        <w:spacing w:lineRule="auto" w:line="48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arząd Główny Polskiego Związku Wędkarskiego</w:t>
      </w:r>
    </w:p>
    <w:p>
      <w:pPr>
        <w:pStyle w:val="Normal"/>
        <w:suppressAutoHyphens w:val="false"/>
        <w:spacing w:lineRule="auto" w:line="48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uchwala: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§ 1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dwołuje Kol. Mieczysława Górskiego z funkcji członka Prezydium i Zarządu Głównego PZW oraz członka Komisji Finansowej Zarządu Głównego PZW na skutek złożonej rezygnacji.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§ 2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ykonanie uchwały powierza się Prezesowi ZG PZW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§ 3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Uchwała wchodzi w życie z dniem podjęcia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52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arbnik ZG PZW                                                                                   Prezes ZG PZ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Jerzy Leus                                                                                             Teodor Rudnik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>Uchwała nr 382/XII/2021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>Zarządu Głównego Polskiego Związku Wędkarskiego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>z dnia 18 grudnia 2021 r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 w:bidi="hi-IN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w sprawie: powołania na funkcję członka Prezydium Zarządu Głównego PZW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Na podstawie § 20 ust. 1 Statutu PZW z dnia 15.03.2017 r.</w:t>
      </w:r>
    </w:p>
    <w:p>
      <w:pPr>
        <w:pStyle w:val="Normal"/>
        <w:suppressAutoHyphens w:val="false"/>
        <w:spacing w:lineRule="auto" w:line="48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arząd Główny Polskiego Związku Wędkarskiego</w:t>
      </w:r>
    </w:p>
    <w:p>
      <w:pPr>
        <w:pStyle w:val="Normal"/>
        <w:suppressAutoHyphens w:val="false"/>
        <w:spacing w:lineRule="auto" w:line="48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uchwala: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§ 1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owołuje Kol. Edwarda Fornalika i Kol. Jerzego Wiater na funkcję członków Prezydium Zarządu Głównego PZW.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§ 2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ykonanie uchwały powierza się Prezesowi ZG PZW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§ 3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Uchwała wchodzi w życie z dniem podjęcia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52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arbnik ZG PZW                                                                                   Prezes ZG PZ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Jerzy Leus                                                                                             Teodor Rudnik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>Uchwała nr 383/XII/2021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>Zarządu Głównego Polskiego Związku Wędkarskiego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>z dnia 18 grudnia 2021 r.</w:t>
      </w:r>
    </w:p>
    <w:p>
      <w:pPr>
        <w:pStyle w:val="Normal"/>
        <w:widowControl w:val="false"/>
        <w:spacing w:before="0" w:after="0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 sprawie: </w:t>
      </w:r>
      <w:bookmarkStart w:id="0" w:name="_Hlk81910001"/>
      <w:r>
        <w:rPr>
          <w:rFonts w:eastAsia="Times New Roman" w:cs="Times New Roman" w:ascii="Times New Roman" w:hAnsi="Times New Roman"/>
          <w:b/>
          <w:sz w:val="24"/>
          <w:szCs w:val="24"/>
        </w:rPr>
        <w:t>zmiany uchwały nr 5/XII/2017 Zarządu Głównego Polskiego Związku Wędkarskiego z dnia l6 grudnia 2017 r. w sprawie ustalenia składów komisji Zarządu Głównego PZW w realizacji uchwały XXXI Krajowego Zjazdu Delegatów w sprawie kierunków działania Polskiego Związku Wędkarskiego  w latach 2017-2021</w:t>
      </w:r>
      <w:bookmarkEnd w:id="0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podstawie § 30 pkt. 1, 2, 12 Statutu PZW z dnia 15.03.2017 r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rząd Główny Polskiego Związku Wędkarskieg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hwal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wołuje</w:t>
      </w:r>
      <w:bookmarkStart w:id="1" w:name="_Hlk524638969"/>
      <w:r>
        <w:rPr>
          <w:rFonts w:eastAsia="Times New Roman" w:cs="Times New Roman" w:ascii="Times New Roman" w:hAnsi="Times New Roman"/>
          <w:sz w:val="24"/>
          <w:szCs w:val="24"/>
        </w:rPr>
        <w:t xml:space="preserve"> ze składu Głównego Kapitanatu Sportowego Zarządu Głównego Polskiego Związku Wędkarskiego </w:t>
      </w:r>
      <w:bookmarkEnd w:id="1"/>
      <w:r>
        <w:rPr>
          <w:rFonts w:eastAsia="Times New Roman" w:cs="Times New Roman" w:ascii="Times New Roman" w:hAnsi="Times New Roman"/>
          <w:sz w:val="24"/>
          <w:szCs w:val="24"/>
        </w:rPr>
        <w:t>oraz funkcji przewodniczącego Kol. Zbigniewa Mośko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wołuje na funkcję przewodniczącego Głównego Kapitanatu Sportowego Zarządu Głównego Polskiego Związku Wędkarskiego Kol. Zbigniewa Biela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nie uchwały powierza się Prezesowi ZG PZW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52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arbnik ZG PZW                                                                                   Prezes ZG PZ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Jerzy Leus                                                                                             Teodor Rudnik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>Uchwała nr 384/XII/2021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>Zarządu Głównego Polskiego Związku Wędkarskiego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>z dnia 18 grudnia 2021 r.</w:t>
      </w:r>
    </w:p>
    <w:p>
      <w:pPr>
        <w:pStyle w:val="Normal"/>
        <w:widowControl w:val="false"/>
        <w:spacing w:before="0" w:after="0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pacing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hi-IN"/>
        </w:rPr>
        <w:t>w sprawie: przedłożenia i zatwierdzenia uchwał podjętych przez Prezydium</w:t>
        <w:br/>
        <w:t>Zarządu Głównego PZW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Na podstawie § 31 ust. 2 i 3  Statutu PZW z dnia 15.03.2017 r.,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Zarząd Główny Polskiego Związku Wędkarskiego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uchwala: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§ 1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Przyjmuje bez zmian i uchyleń poniżej wymienione Uchwały Prezydium Zarządu Głównego Polskiego Związku Wędkarskiego z dnia 29 października 2021 r.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- nr 45/X/2021 w sprawie: zmiany Instrukcji Inwentaryzacyjnej  Biura Zarządu Głównego Polskiego Związku Wędkarskiego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- nr 48/X/2021 w sprawie: zmiany miejsca organizacji Mistrzostw Świata w wędkarstwie spinningowym z łódek - Polska 2022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- nr 49/X/2021 w sprawie: nadania odznak honorowych i okolicznościowych PZW dla Okręgu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PZW w Koninie, Koszalinie, Lublinie, Nadnoteckiego w Pile, Wrocławiu i Przemyślu                                   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- nr 50/X/2021 w sprawie: przyznania odznak honorowych i okolicznościowych PZW do dyspozycji Prezesa ZG PZW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§ 2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Przyjmuje bez zmian i uchyleń poniżej wymienione Uchwały Prezydium Zarządu Głównego Polskiego Związku Wędkarskiego z dnia 26 listopada 2021 r.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- nr 52/XI/2021 w sprawie: zatwierdzenia „Terminarza imprez międzynarodowych </w:t>
        <w:br/>
        <w:t>i krajowych w dyscyplinach wędkarskich i dyscyplinie rzutowej PZW na 2022 r.”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- nr 53/XI/2021 w sprawie: zatwierdzenia „Terminarza ogólnopolskich imprez dla młodzieży                                   w sportach wędkarskich na 2022 r.”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§ 3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Uchwała wchodzi w życie z dniem podjęcia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uppressAutoHyphens w:val="false"/>
        <w:spacing w:lineRule="auto" w:line="252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arbnik ZG PZW                                                                                   Prezes ZG PZ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Jerzy Leus                                                                                             Teodor Rudnik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SimSun;宋体" w:cs="Times New Roman"/>
          <w:b/>
          <w:b/>
          <w:kern w:val="0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0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Uchwała nr 385/XII/202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Zarządu Głównego Polskiego Związku Wędkarskiego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z dnia 18 grudnia 2021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-57" w:right="-57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en-US"/>
        </w:rPr>
        <w:t xml:space="preserve">w sprawie: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zatwierdzenia Terminarza i tematyki posiedzeń Prezydium i ZG PZW </w:t>
        <w:br/>
        <w:t>na I półrocze 202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Na podstawie § 30 pkt 1  Statutu PZW z dnia 15.03.2017 r., </w:t>
        <w:br/>
        <w:t xml:space="preserve">Zarząd Główny Polskiego Związku Wędkarskiego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uchwal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Zatwierdza Terminarz i tematykę posiedzeń Prezydium i Zarządu Głównego PZW                              na pierwsze półrocze 2022 roku w brzmieniu stanowiącym załącznik do niniejszej uchwał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§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ykonanie uchwały powierza Prezesowi ZG PZ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§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uppressAutoHyphens w:val="false"/>
        <w:spacing w:lineRule="auto" w:line="252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arbnik ZG PZW                                                                                   Prezes ZG PZ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Jerzy Leus                                                                                             Teodor Rudnik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kern w:val="0"/>
          <w:sz w:val="24"/>
          <w:szCs w:val="24"/>
        </w:rPr>
        <w:t>Załącznik do Uchwały nr 385/XII/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kern w:val="0"/>
          <w:sz w:val="24"/>
          <w:szCs w:val="24"/>
        </w:rPr>
        <w:t>Zarządu Głównego Polskiego Związku Wędkarski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kern w:val="0"/>
          <w:sz w:val="24"/>
          <w:szCs w:val="24"/>
        </w:rPr>
        <w:t>z dnia 18 grudnia 202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Terminar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i tematyka posiedzeń Prezydium i Zarządu Głównego PZ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w I półroczu 2022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Terminy posiedze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</w:rPr>
        <w:t>Prezydium ZG PZW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ab/>
        <w:tab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8 stycznia; 18 lutego; 25 marca, 29 kwietnia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ab/>
        <w:tab/>
        <w:tab/>
        <w:tab/>
        <w:t xml:space="preserve">27 maja;  24 czerwc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</w:rPr>
        <w:t>Zarząd Główny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</w:rPr>
        <w:t>PZW</w:t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ab/>
        <w:t xml:space="preserve">19 lutego; 28 maja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Tematy wiodące posiedze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</w:rPr>
        <w:t xml:space="preserve">Prezydium ZG PZ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28 stycznia (piątek)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rzyjęcie założeń do opracowania sprawozdania ZG PZW na XXXII KZD PZW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isemne przedstawienie sprawozdań z działalności komisji problemowych za 2021 rok w świetle realizacji przyjętych planów pracy na 2021 r., i lata następne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rzyjęcie planów pracy Komisji Finansowej, Rady ds. Młodzieży, Głównego Kapitanatu Sportowego i Głównej Komisji Odznaki</w:t>
      </w:r>
      <w:bookmarkStart w:id="2" w:name="_Hlk26127420"/>
      <w:bookmarkEnd w:id="2"/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sprawy bieżąc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18 lutego (piątek)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informacja z działalności biura ZG PZW za 2021 r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informacja z działalności rzecznika dyscyplinarnego ZG PZW,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sprawy bieżące.</w:t>
      </w:r>
    </w:p>
    <w:p>
      <w:pPr>
        <w:pStyle w:val="Normal"/>
        <w:suppressAutoHyphens w:val="false"/>
        <w:spacing w:lineRule="auto" w:line="240" w:before="0" w:after="0"/>
        <w:ind w:left="765" w:hanging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25 marca (piątek)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mówienie budżetu Związku na 2022 r.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cena przygotowań reprezentacji narodowych do Mistrzostw Europy i świata,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sprawy bież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29 kwietnia (piątek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sprawozdanie z działalności okręgów PZW w zakresie ochrony wód w roku 2021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sprawy bież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27 maja  (piątek)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mówienie sprawozdania finansowego za 2021 r.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mówienie planu pracy Prezydium i Zarządu Głównego na II półrocze 2022 r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sprawy bież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24 czerwca (piątek)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analiza działalności organizacyjnej i finansowej jednostek terenowych PZW w 2021r.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cena stanu gospodarki wędkarsko-rybackiej w PZW w 2021 r.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sprawy bież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</w:rPr>
        <w:t>Zarząd Główny PZ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19 lutego (sobota)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zatwierdzenie materiałów na XXXII KZD PZW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- projektu "Porządku obrad XXXII KZD"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- projektu "Regulaminu obrad XXXII KZD"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- sprawozdania ZG PZW z kadencji 2017-2021,</w:t>
      </w:r>
    </w:p>
    <w:p>
      <w:pPr>
        <w:pStyle w:val="Normal"/>
        <w:suppressAutoHyphens w:val="false"/>
        <w:spacing w:lineRule="auto" w:line="240" w:before="0" w:after="0"/>
        <w:ind w:left="765" w:hanging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zatwierdzenie listy członków PZW uprawnionych do otrzymania tytułu „Członek Honorowy PZW”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uchwalenie budżetu Związku na 2022 r.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informacja z działalności rzecznika dyscyplinarnego ZG PZW,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informacja z działalności GSK i GKR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sprawozdanie z podjętych działań we współpracy z Radą Naukową w zakresie organizacji działalności naukowo – badawczej dla potrzeb Związku, w roku 2021 i plan pracy na rok 2022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sprawy bieżące.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28 maja (sobota)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atwierdzenie sprawozdania finansowego za 2021 r.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informacja przewodniczącego GKR o działaniach kontrolnych w I kwartale 2022 r.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informacja z działalności rzecznika prasowego ZG PZW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uchwalenie planu pracy Prezydium i Zarządu Głównego na II półrocze 2022 r.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sprawy bieżąc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Uchwała nr 386/XII/202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Zarządu Głównego Polskiego Związku Wędkarskiego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z dnia 18 grudnia 2021 r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uppressAutoHyphens w:val="false"/>
        <w:spacing w:before="0" w:after="0"/>
        <w:ind w:left="-57" w:right="-57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  <w:t>w sprawie: uchwalenia Regulaminu dyscyplinarnego PZW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Na podstawie § 30 pkt 10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 związku z § 21 ust. 2 i 4 Statutu PZW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z dnia 15.03.2017 r. </w:t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Zarząd Główny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Polskiego Związku Wędkarskiego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uchwala: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i-IN" w:bidi="hi-I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Regulamin dyscyplinarny PZW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§ 2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Regulamin wchodzi w życie z dniem 1 stycznia 2022 r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§ 3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Traci moc uchwała nr 6/XII/2017 Zarządu Głównego PZW z dnia 16.12.2017 r. w sprawie uchwalenia Regulaminu postępowania w sprawach przewinień członków PZW oraz Instrukcji pracy sądów koleżeńskich i rzeczników dyscyplinarnych PZW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false"/>
        <w:spacing w:lineRule="auto" w:line="252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arbnik ZG PZW                                                                                   Prezes ZG PZ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Jerzy Leus                                                                                             Teodor Rudni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uppressAutoHyphens w:val="false"/>
        <w:spacing w:lineRule="auto" w:line="252" w:before="0" w:after="16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uppressAutoHyphens w:val="false"/>
        <w:spacing w:lineRule="auto" w:line="252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52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52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52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52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52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52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52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387/XII/2021</w:t>
      </w:r>
    </w:p>
    <w:p>
      <w:pPr>
        <w:pStyle w:val="Normal"/>
        <w:suppressAutoHyphens w:val="false"/>
        <w:spacing w:lineRule="auto" w:line="252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Głównego Polskiego Związku Wędkarskiego</w:t>
      </w:r>
    </w:p>
    <w:p>
      <w:pPr>
        <w:pStyle w:val="Normal"/>
        <w:suppressAutoHyphens w:val="false"/>
        <w:spacing w:lineRule="auto" w:line="252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8 grudnia 2021r.</w:t>
      </w:r>
    </w:p>
    <w:p>
      <w:pPr>
        <w:pStyle w:val="Normal"/>
        <w:suppressAutoHyphens w:val="false"/>
        <w:spacing w:lineRule="auto" w:line="252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52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: </w:t>
      </w:r>
      <w:bookmarkStart w:id="3" w:name="_Hlk90029801"/>
      <w:r>
        <w:rPr>
          <w:rFonts w:cs="Times New Roman" w:ascii="Times New Roman" w:hAnsi="Times New Roman"/>
          <w:b/>
          <w:sz w:val="24"/>
          <w:szCs w:val="24"/>
        </w:rPr>
        <w:t>zmiany Budżetu Polskiego Związku Wędkarskiego na 2021r.</w:t>
      </w:r>
      <w:bookmarkEnd w:id="3"/>
    </w:p>
    <w:p>
      <w:pPr>
        <w:pStyle w:val="Normal"/>
        <w:suppressAutoHyphens w:val="false"/>
        <w:spacing w:lineRule="auto" w:line="252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§ 30 pkt 7 Statutu PZW z dnia 15.03.2017 roku, oraz Uchwały  ZG PZW  </w:t>
        <w:br/>
        <w:t>z dnia 19.12.2020 r. w sprawie: zatwierdzenia budżetu Polskiego Związku Wędkarskiego na 2021 r.</w:t>
      </w:r>
    </w:p>
    <w:p>
      <w:pPr>
        <w:pStyle w:val="Normal"/>
        <w:suppressAutoHyphens w:val="false"/>
        <w:spacing w:lineRule="auto" w:line="252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u Głównego Polskiego Związku Wędkarskiego</w:t>
      </w:r>
    </w:p>
    <w:p>
      <w:pPr>
        <w:pStyle w:val="Normal"/>
        <w:suppressAutoHyphens w:val="false"/>
        <w:spacing w:lineRule="auto" w:line="252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:</w:t>
      </w:r>
    </w:p>
    <w:p>
      <w:pPr>
        <w:pStyle w:val="Normal"/>
        <w:suppressAutoHyphens w:val="false"/>
        <w:spacing w:lineRule="auto" w:line="252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uppressAutoHyphens w:val="false"/>
        <w:spacing w:lineRule="auto" w:line="252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budżetu na rok 2021 z uwagi na: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0"/>
        <w:rPr>
          <w:color w:val="2D2D2D"/>
        </w:rPr>
      </w:pPr>
      <w:r>
        <w:rPr>
          <w:color w:val="2D2D2D"/>
        </w:rPr>
        <w:t>Zmiany dokonane w Okręgu Mazowieckim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0"/>
        <w:rPr>
          <w:color w:val="2D2D2D"/>
        </w:rPr>
      </w:pPr>
      <w:r>
        <w:rPr>
          <w:color w:val="2D2D2D"/>
        </w:rPr>
        <w:t>Zmiany dokonane w Okręgu Olsztyn</w:t>
      </w:r>
    </w:p>
    <w:p>
      <w:pPr>
        <w:pStyle w:val="Normal"/>
        <w:suppressAutoHyphens w:val="false"/>
        <w:spacing w:lineRule="auto" w:line="252" w:before="0" w:after="160"/>
        <w:jc w:val="both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</w:r>
    </w:p>
    <w:p>
      <w:pPr>
        <w:pStyle w:val="Normal"/>
        <w:suppressAutoHyphens w:val="false"/>
        <w:spacing w:lineRule="auto" w:line="252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uppressAutoHyphens w:val="false"/>
        <w:spacing w:lineRule="auto" w:line="360" w:before="0" w:after="0"/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stronie  przychodów ogółem zmiana z kwoty </w:t>
      </w:r>
      <w:bookmarkStart w:id="4" w:name="_Hlk74821347"/>
      <w:r>
        <w:rPr>
          <w:rFonts w:cs="Times New Roman" w:ascii="Times New Roman" w:hAnsi="Times New Roman"/>
          <w:b/>
          <w:bCs/>
          <w:sz w:val="24"/>
          <w:szCs w:val="24"/>
        </w:rPr>
        <w:t>189.945.181,33 zł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. na kwotę </w:t>
      </w:r>
      <w:r>
        <w:rPr>
          <w:rFonts w:cs="Times New Roman" w:ascii="Times New Roman" w:hAnsi="Times New Roman"/>
          <w:b/>
          <w:bCs/>
          <w:sz w:val="24"/>
          <w:szCs w:val="24"/>
        </w:rPr>
        <w:t>190.486.283,33 zł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stronie  kosztów ogółem zmiana z kwot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87.030.937,41 zł. </w:t>
      </w:r>
      <w:r>
        <w:rPr>
          <w:rFonts w:cs="Times New Roman" w:ascii="Times New Roman" w:hAnsi="Times New Roman"/>
          <w:sz w:val="24"/>
          <w:szCs w:val="24"/>
        </w:rPr>
        <w:t xml:space="preserve">na kwotę </w:t>
      </w:r>
      <w:r>
        <w:rPr>
          <w:rFonts w:cs="Times New Roman" w:ascii="Times New Roman" w:hAnsi="Times New Roman"/>
          <w:b/>
          <w:bCs/>
          <w:sz w:val="24"/>
          <w:szCs w:val="24"/>
        </w:rPr>
        <w:t>187.571.391,50 zł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ożenie osiągnięcia wyniku finansowego po zmianie budżetu wyniesie </w:t>
      </w:r>
      <w:r>
        <w:rPr>
          <w:rFonts w:cs="Times New Roman" w:ascii="Times New Roman" w:hAnsi="Times New Roman"/>
          <w:b/>
          <w:bCs/>
          <w:sz w:val="24"/>
          <w:szCs w:val="24"/>
        </w:rPr>
        <w:t>2.914.891,83 zł.</w:t>
      </w:r>
      <w:r>
        <w:rPr>
          <w:rFonts w:cs="Times New Roman" w:ascii="Times New Roman" w:hAnsi="Times New Roman"/>
          <w:sz w:val="24"/>
          <w:szCs w:val="24"/>
        </w:rPr>
        <w:t xml:space="preserve"> Czyli będzie większy od założonego o kwotę </w:t>
      </w:r>
      <w:r>
        <w:rPr>
          <w:rFonts w:cs="Times New Roman" w:ascii="Times New Roman" w:hAnsi="Times New Roman"/>
          <w:b/>
          <w:bCs/>
          <w:sz w:val="24"/>
          <w:szCs w:val="24"/>
        </w:rPr>
        <w:t>647,91 zł.</w:t>
      </w:r>
    </w:p>
    <w:p>
      <w:pPr>
        <w:pStyle w:val="Normal"/>
        <w:suppressAutoHyphens w:val="false"/>
        <w:spacing w:lineRule="auto" w:line="252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uppressAutoHyphens w:val="false"/>
        <w:spacing w:lineRule="auto" w:line="252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w budżecie dotyczy głównie zmian pomiędzy pozycjami.</w:t>
      </w:r>
    </w:p>
    <w:p>
      <w:pPr>
        <w:pStyle w:val="Normal"/>
        <w:suppressAutoHyphens w:val="false"/>
        <w:spacing w:lineRule="auto" w:line="252" w:before="0" w:after="160"/>
        <w:ind w:left="42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uppressAutoHyphens w:val="false"/>
        <w:spacing w:lineRule="auto" w:line="252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uchwały powierza Dyrektorowi i Głównemu Księgowemu Biura ZG PZW  </w:t>
      </w:r>
    </w:p>
    <w:p>
      <w:pPr>
        <w:pStyle w:val="Normal"/>
        <w:suppressAutoHyphens w:val="false"/>
        <w:spacing w:lineRule="auto" w:line="252" w:before="0" w:after="160"/>
        <w:ind w:left="42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5 </w:t>
      </w:r>
    </w:p>
    <w:p>
      <w:pPr>
        <w:pStyle w:val="Normal"/>
        <w:suppressAutoHyphens w:val="false"/>
        <w:spacing w:lineRule="auto" w:line="252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uppressAutoHyphens w:val="false"/>
        <w:spacing w:lineRule="auto" w:line="252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52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arbnik ZG PZW                                                                                   Prezes ZG PZ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Jerzy Leus                                                                                             Teodor Rudnik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hi-IN" w:bidi="hi-IN"/>
        </w:rPr>
        <w:t>Uchwała Nr 388/XII/2021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hi-IN" w:bidi="hi-IN"/>
        </w:rPr>
        <w:t>Zarządu Głównego Polskiego Związku Wędkarskiego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hi-IN" w:bidi="hi-IN"/>
        </w:rPr>
        <w:t>z dnia 18 grudnia 2021 r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hi-IN" w:bidi="hi-IN"/>
        </w:rPr>
        <w:t>w sprawie: zatwierdzenie budżetu Polskiego Związku Wędkarskiego na 2022 r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SimSun;宋体" w:cs="Times New Roman"/>
          <w:bCs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hi-IN" w:bidi="hi-IN"/>
        </w:rPr>
        <w:t>Na podstawie § 30 pkt 7 Statutu PZW z dnia 15.03.2017 roku,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SimSun;宋体" w:cs="Times New Roman"/>
          <w:bCs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hi-IN" w:bidi="hi-IN"/>
        </w:rPr>
        <w:t>Zarząd Główny Polskiego Związku Wędkarskiego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SimSun;宋体" w:cs="Times New Roman"/>
          <w:bCs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hi-IN" w:bidi="hi-IN"/>
        </w:rPr>
        <w:t>uchwala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SimSun;宋体" w:cs="Times New Roman"/>
          <w:bCs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hi-IN" w:bidi="hi-IN"/>
        </w:rPr>
        <w:t>§1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SimSun;宋体" w:cs="Times New Roman"/>
          <w:bCs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SimSun;宋体" w:cs="Times New Roman"/>
          <w:bCs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hi-IN" w:bidi="hi-IN"/>
        </w:rPr>
        <w:t>Budżet Polskiego Związku Wędkarskiego na 2022 r. wykazujący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SimSun;宋体" w:cs="Times New Roman"/>
          <w:bCs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SimSun;宋体" w:cs="Times New Roman"/>
          <w:bCs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hi-IN" w:bidi="hi-IN"/>
        </w:rPr>
        <w:t xml:space="preserve">po stronie przychodów </w:t>
        <w:tab/>
        <w:t xml:space="preserve">                                                 203.003.645,27 zł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SimSun;宋体" w:cs="Times New Roman"/>
          <w:bCs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hi-IN" w:bidi="hi-IN"/>
        </w:rPr>
        <w:t>po stronie kosztów</w:t>
        <w:tab/>
        <w:tab/>
        <w:t xml:space="preserve">                                                 199.262.112,46 zł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SimSun;宋体" w:cs="Times New Roman"/>
          <w:bCs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SimSun;宋体" w:cs="Times New Roman"/>
          <w:bCs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hi-IN" w:bidi="hi-IN"/>
        </w:rPr>
        <w:t>§ 2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SimSun;宋体" w:cs="Times New Roman"/>
          <w:bCs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hi-IN" w:bidi="hi-IN"/>
        </w:rPr>
        <w:t>Zatwierdza budżety jednostkowe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SimSun;宋体" w:cs="Times New Roman"/>
          <w:bCs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SimSun;宋体" w:cs="Times New Roman"/>
          <w:bCs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hi-IN" w:bidi="hi-IN"/>
        </w:rPr>
        <w:t>Zarządu Głównego PZW, zamykającego się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SimSun;宋体" w:cs="Times New Roman"/>
          <w:bCs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SimSun;宋体" w:cs="Times New Roman"/>
          <w:bCs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hi-IN" w:bidi="hi-IN"/>
        </w:rPr>
        <w:t>po stronie przychodów kwotą</w:t>
        <w:tab/>
        <w:tab/>
        <w:t xml:space="preserve">                            8.025.800,00 zł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SimSun;宋体" w:cs="Times New Roman"/>
          <w:bCs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hi-IN" w:bidi="hi-IN"/>
        </w:rPr>
        <w:t>po stronie kosztów kwotą</w:t>
        <w:tab/>
        <w:tab/>
        <w:tab/>
        <w:t xml:space="preserve">                            8.015.800,00 zł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SimSun;宋体" w:cs="Times New Roman"/>
          <w:bCs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SimSun;宋体" w:cs="Times New Roman"/>
          <w:bCs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hi-IN" w:bidi="hi-IN"/>
        </w:rPr>
        <w:t>Gospodarstwa Rybackiego w Suwałkach, zamykającego się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SimSun;宋体" w:cs="Times New Roman"/>
          <w:bCs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SimSun;宋体" w:cs="Times New Roman"/>
          <w:bCs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hi-IN" w:bidi="hi-IN"/>
        </w:rPr>
        <w:t>po stronie przychodów kwotą</w:t>
        <w:tab/>
        <w:tab/>
        <w:t xml:space="preserve">                           6.890.000,00 zł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SimSun;宋体" w:cs="Times New Roman"/>
          <w:bCs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hi-IN" w:bidi="hi-IN"/>
        </w:rPr>
        <w:t>po stronie kosztów kwotą</w:t>
        <w:tab/>
        <w:tab/>
        <w:tab/>
        <w:t xml:space="preserve">                           6.810.000,00 zł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SimSun;宋体" w:cs="Times New Roman"/>
          <w:bCs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SimSun;宋体" w:cs="Times New Roman"/>
          <w:bCs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SimSun;宋体" w:cs="Times New Roman"/>
          <w:bCs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hi-IN" w:bidi="hi-IN"/>
        </w:rPr>
        <w:t>§ 3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hi-IN" w:bidi="hi-IN"/>
        </w:rPr>
        <w:t>Zobowiązuje wszystkie jednostki PZW do przestrzegania zasad przeznaczenia składki na cele określone w uchwale XXXI KZD PZW z dnia 21.01.2017 r. w sprawie kierunków działania Polskiego Związku Wędkarskiego w latach 2017-2021 (rozdz. D.I ust.3 i 9)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SimSun;宋体" w:cs="Times New Roman"/>
          <w:bCs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SimSun;宋体" w:cs="Times New Roman"/>
          <w:bCs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hi-IN" w:bidi="hi-IN"/>
        </w:rPr>
        <w:t>§ 4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hi-IN" w:bidi="hi-IN"/>
        </w:rPr>
        <w:t xml:space="preserve">Wykonanie uchwały powierza Dyrektorowi i Głównemu Księgowemu Biura ZG PZW </w:t>
        <w:br/>
        <w:t>i Zarządom Okręgów PZW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SimSun;宋体" w:cs="Times New Roman"/>
          <w:bCs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SimSun;宋体" w:cs="Times New Roman"/>
          <w:bCs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hi-IN" w:bidi="hi-IN"/>
        </w:rPr>
        <w:t>§ 5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SimSun;宋体" w:cs="Times New Roman"/>
          <w:bCs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hi-IN" w:bidi="hi-IN"/>
        </w:rPr>
        <w:t>Uchwała wchodzi w życie z dniem podjęcia z mocą obowiązującą od 1 stycznia 2022r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hi-IN" w:bidi="hi-IN"/>
        </w:rPr>
        <w:t>Skarbnik ZG PZW</w:t>
        <w:tab/>
        <w:tab/>
        <w:tab/>
        <w:tab/>
        <w:tab/>
        <w:tab/>
        <w:tab/>
        <w:t>Prezes ZG PZW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 xml:space="preserve"> 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 xml:space="preserve">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hi-IN" w:bidi="hi-IN"/>
        </w:rPr>
        <w:t>Jerzy Leus</w:t>
        <w:tab/>
        <w:tab/>
        <w:tab/>
        <w:tab/>
        <w:tab/>
        <w:t xml:space="preserve">                                    Teodor Rudnik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389/XII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Głównego Polskiego Związku Wędkar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8 grudnia 2021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: </w:t>
      </w:r>
      <w:bookmarkStart w:id="5" w:name="_Hlk90029846"/>
      <w:r>
        <w:rPr>
          <w:rFonts w:cs="Times New Roman" w:ascii="Times New Roman" w:hAnsi="Times New Roman"/>
          <w:b/>
          <w:sz w:val="24"/>
          <w:szCs w:val="24"/>
        </w:rPr>
        <w:t xml:space="preserve">wysokości diet dla członków Polskiego Związku Wędkarskiego  pełniących </w:t>
        <w:tab/>
        <w:tab/>
        <w:t xml:space="preserve">       funkcje społeczne we władzach i organach statutowych szczebla naczelnego</w:t>
      </w:r>
      <w:bookmarkEnd w:id="5"/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§30 pkt 1 i 2 w związku §13 ust.1 pkt 6 Statutu PZW z dnia 15.03.2017r., </w:t>
        <w:br/>
        <w:t>a także w oparciu o Uchwałę XXXI KZD z dnia 21.10.2017 r.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Główny Polskiego Związku Wędkarskiego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:</w:t>
      </w:r>
    </w:p>
    <w:p>
      <w:pPr>
        <w:pStyle w:val="Bezodstpw"/>
        <w:ind w:left="303" w:right="-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Bezodstpw"/>
        <w:spacing w:lineRule="auto" w:line="276"/>
        <w:ind w:left="0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 Polskiego Związku Wędkarskiego wykonującemu społeczne obowiązki  wynikające z wyboru do władz i organów szczebla naczelnego przysługuje dieta określona </w:t>
        <w:br/>
        <w:t>w § 1 pkt 2 Uchwały XXXI KZD PZW z dn. 21.10.2017 r.</w:t>
      </w:r>
    </w:p>
    <w:p>
      <w:pPr>
        <w:pStyle w:val="Bezodstpw"/>
        <w:spacing w:lineRule="auto" w:line="276"/>
        <w:ind w:left="663" w:right="-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Bezodstpw"/>
        <w:spacing w:lineRule="auto" w:line="276"/>
        <w:ind w:left="0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w 2022 r. wysokość jednej diety dla członków władz Polskiego Związku Wędkarskiego w kwocie 360 (trzysta sześćdziesiąt) zł i organów Polskiego Związku Wędkarskiego w kwocie 300 (trzysta) zł.</w:t>
      </w:r>
    </w:p>
    <w:p>
      <w:pPr>
        <w:pStyle w:val="Bezodstpw"/>
        <w:spacing w:lineRule="auto" w:line="276"/>
        <w:ind w:left="663" w:right="-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Bezodstpw"/>
        <w:spacing w:lineRule="auto" w:line="276"/>
        <w:ind w:left="0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pełnionych funkcji we władzach i organach PZW upoważniających do otrzymania diety lub jej wielokrotności zawiera załącznik do niniejszej uchwały.</w:t>
      </w:r>
    </w:p>
    <w:p>
      <w:pPr>
        <w:pStyle w:val="Bezodstpw"/>
        <w:spacing w:lineRule="auto" w:line="276"/>
        <w:ind w:left="663" w:right="-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Bezodstpw"/>
        <w:spacing w:lineRule="auto" w:line="276"/>
        <w:ind w:left="0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ą do wypłacenia diety lub jej wielokrotności stanowi należyte wykonywanie obowiązków wynikających z pełnionej funkcji oraz uczestnictwo w posiedzeniach władz lub organów Związku szczebla naczelnego, potwierdzone na liście obecności. </w:t>
        <w:br/>
        <w:t>W uzasadnionych przypadkach nieobecność może być usprawiedliwion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Bezodstpw"/>
        <w:spacing w:lineRule="auto" w:line="276"/>
        <w:ind w:left="0" w:right="-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łata diety następuje w miesiącu lub w kwartale, w którym powstało uprawnien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Bezodstpw"/>
        <w:spacing w:lineRule="auto" w:line="276"/>
        <w:ind w:left="0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znanie i wypłacenie w dniu posiedzenia diety wyklucza, za wyjątkiem zwrotu kosztów podróży i noclegu, wypłatę innych należności z tytułu podróży służbowych na obszarze kraj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§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Bezodstpw"/>
        <w:spacing w:lineRule="auto" w:line="276"/>
        <w:ind w:left="0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y podróży zwracane są według cen biletów komunikacji publicznej lub stawki kilometrowej, przy użyciu własnego środka lokomocji, przy zachowaniu dogodności </w:t>
        <w:br/>
        <w:t>w czasie i racjonalności kosztów danego przejazdu.</w:t>
      </w:r>
    </w:p>
    <w:p>
      <w:pPr>
        <w:pStyle w:val="Bezodstpw"/>
        <w:spacing w:lineRule="auto" w:line="276"/>
        <w:ind w:left="663" w:right="-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§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Bezodstpw"/>
        <w:spacing w:lineRule="auto" w:line="276"/>
        <w:ind w:left="0" w:right="-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dyrektorowi Biura Zarządu Głównego PZW.</w:t>
      </w:r>
    </w:p>
    <w:p>
      <w:pPr>
        <w:pStyle w:val="Bezodstpw"/>
        <w:spacing w:lineRule="auto" w:line="276"/>
        <w:ind w:left="0" w:right="-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§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Bezodstpw"/>
        <w:spacing w:lineRule="auto" w:line="276"/>
        <w:ind w:left="0" w:right="-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 i obowiązuje od 1 stycznia 2022 r.</w:t>
      </w:r>
    </w:p>
    <w:p>
      <w:pPr>
        <w:pStyle w:val="Bezodstpw"/>
        <w:ind w:left="0" w:right="-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663" w:right="-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663" w:right="-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663" w:right="-57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arbnik ZG PZW</w:t>
        <w:tab/>
        <w:tab/>
        <w:tab/>
        <w:tab/>
        <w:tab/>
        <w:tab/>
        <w:tab/>
        <w:t>Prezes ZG PZW</w:t>
      </w:r>
    </w:p>
    <w:p>
      <w:pPr>
        <w:pStyle w:val="Bezodstpw"/>
        <w:ind w:left="663" w:right="-57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303" w:right="-57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303" w:right="-57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Jerzy Leus</w:t>
        <w:tab/>
        <w:tab/>
        <w:tab/>
        <w:tab/>
        <w:tab/>
        <w:tab/>
        <w:t xml:space="preserve">        </w:t>
        <w:tab/>
        <w:tab/>
        <w:t>Teodor Rudnik</w:t>
      </w:r>
    </w:p>
    <w:p>
      <w:pPr>
        <w:pStyle w:val="Bezodstpw"/>
        <w:ind w:left="663" w:right="-57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663" w:right="-57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663" w:right="-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663" w:right="-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right="-57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Załącznik do Uchwały Nr 389/XII/ 2021</w:t>
      </w:r>
    </w:p>
    <w:p>
      <w:pPr>
        <w:pStyle w:val="Normal"/>
        <w:suppressAutoHyphens w:val="false"/>
        <w:ind w:left="-57" w:right="-57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ZG PZW z dn. 18.12.2021 r.</w:t>
      </w:r>
    </w:p>
    <w:p>
      <w:pPr>
        <w:pStyle w:val="Normal"/>
        <w:suppressAutoHyphens w:val="false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Wykaz funkcji</w:t>
      </w:r>
    </w:p>
    <w:p>
      <w:pPr>
        <w:pStyle w:val="Normal"/>
        <w:suppressAutoHyphens w:val="false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we władzach i organach PZW  szczebla naczelnego</w:t>
      </w:r>
    </w:p>
    <w:p>
      <w:pPr>
        <w:pStyle w:val="Normal"/>
        <w:suppressAutoHyphens w:val="false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uprawnionych do otrzymywania diet</w:t>
      </w:r>
    </w:p>
    <w:p>
      <w:pPr>
        <w:pStyle w:val="Normal"/>
        <w:suppressAutoHyphens w:val="false"/>
        <w:ind w:left="-57" w:right="-57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026"/>
        <w:gridCol w:w="2261"/>
        <w:gridCol w:w="2261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L.p.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ełniona funkcja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rzysługująca dieta i jej krotność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w okresie miesięcznym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w okresie kwartalnym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rezes Zarządu Głównego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</w:tr>
      <w:tr>
        <w:trPr>
          <w:trHeight w:val="8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Wiceprezes Zarządu Głównego</w:t>
            </w:r>
          </w:p>
          <w:p>
            <w:pPr>
              <w:pStyle w:val="Normal"/>
              <w:suppressAutoHyphens w:val="false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ekretarz Zarządu Głównego</w:t>
            </w:r>
          </w:p>
          <w:p>
            <w:pPr>
              <w:pStyle w:val="Normal"/>
              <w:suppressAutoHyphens w:val="false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karbnik Zarządu Głównego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Członek Prezydium Zarządu Głównego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Członek Zarządu Głównego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11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rzewodniczący Głównej Komisji Rewizyjnej</w:t>
            </w:r>
          </w:p>
          <w:p>
            <w:pPr>
              <w:pStyle w:val="Normal"/>
              <w:suppressAutoHyphens w:val="false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rzewodniczący Głównego Sądu Koleżeńskiego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5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Z-ca Przewodniczącego i Sekretarz GKR</w:t>
            </w:r>
          </w:p>
          <w:p>
            <w:pPr>
              <w:pStyle w:val="Normal"/>
              <w:suppressAutoHyphens w:val="false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Z-ca Przewodniczącego i Sekretarz GSK</w:t>
            </w:r>
          </w:p>
          <w:p>
            <w:pPr>
              <w:pStyle w:val="Normal"/>
              <w:suppressAutoHyphens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6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Członek GKR</w:t>
            </w:r>
          </w:p>
          <w:p>
            <w:pPr>
              <w:pStyle w:val="Normal"/>
              <w:suppressAutoHyphens w:val="false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Członek GSK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before="0" w:after="200"/>
              <w:ind w:left="720" w:right="-57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Członek Prezydium GKR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</w:tr>
    </w:tbl>
    <w:p>
      <w:pPr>
        <w:pStyle w:val="Normal"/>
        <w:suppressAutoHyphens w:val="false"/>
        <w:ind w:left="663" w:right="-57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chwała  nr 390/XII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u Głównego Polskiego Związku Wędkarski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 dnia 18 grudnia 2021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 sprawie: wyrażenia zgody na zbycie przez Polski Związek Wędkarski nieruchomości uregulowanej w księdze wieczystej LU1C/00043362/0 na rzecz Okręgu Polskiego Związku Wędkarskiego w Chełmie na podstawie umowy darowiz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podstawie § 30 pkt 15 statutu PZW z dnia 15 marca 2017 r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rząd Główny Polskiego Związku Wędkarskiego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hwal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Wyraża zgodę na zbycie, na podstawie umowy darowizny, przez Polski Związek Wędkarski na rzecz Okręgu Polskiego Związku Wędkarskiego w Chełmie  nieruchomości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położonej we wsi Chutcze w gminie Sawin stanowiącej działkę gruntu nr 102 </w:t>
        <w:br/>
        <w:t xml:space="preserve">o powierzchni 6,10 ha, </w:t>
      </w:r>
      <w:r>
        <w:rPr>
          <w:rFonts w:eastAsia="Times New Roman" w:cs="Times New Roman" w:ascii="Times New Roman" w:hAnsi="Times New Roman"/>
          <w:sz w:val="24"/>
          <w:szCs w:val="24"/>
        </w:rPr>
        <w:t>stanowiącej mienie Polskiego Związku Wędkarskiego,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dla której prowadzona jest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sięga wieczysta numer LU1C/00043362/0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Wszystkie koszty związane ze zbyciem nieruchomości na podstawie umowy darowizny opisanej w punkcie 1 ponosi Okręg PZW w Chełmie (KRS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0000046082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)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nie uchwały powierza się Prezesowi Zarządu Głównego Polskiego Związku Wędkarski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karbnik ZG PZW</w:t>
        <w:tab/>
        <w:tab/>
        <w:tab/>
        <w:tab/>
        <w:tab/>
        <w:tab/>
        <w:tab/>
        <w:t xml:space="preserve">              Prezes ZG PZW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erzy Leus</w:t>
        <w:tab/>
        <w:tab/>
        <w:tab/>
        <w:tab/>
        <w:tab/>
        <w:tab/>
        <w:tab/>
        <w:t xml:space="preserve">  </w:t>
        <w:tab/>
        <w:t xml:space="preserve">   Teodor Rudni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chwała nr 391/XII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u Głównego Polskiego Związku Wędkarski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 dnia 18 grudnia 2021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 sprawie: sprostowania zapisu w księdze wieczystej nr  LU1C/00035670/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podstawie § 30 pkt 15 statutu PZW z dnia 15 marca 2017 r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rząd Główny Polskiego Związku Wędkarskiego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hwal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Dokonać sprostowania poprzez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mianę w zapisie nazwy Polski Związek Wędkarski Zarząd Wojewódzki w Chełmie ujawnionej w Dziale II KW LU1C/00035670/3 na Okręg Polskiego Związku Wędkarskiego w Chełmie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nanie uchwały powierza się Prezesowi Okręgu Polskiego Związku Wędkarskiego </w:t>
        <w:br/>
        <w:t>w Chełm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karbnik ZG PZW</w:t>
        <w:tab/>
        <w:tab/>
        <w:tab/>
        <w:tab/>
        <w:tab/>
        <w:tab/>
        <w:tab/>
        <w:t xml:space="preserve">              Prezes ZG PZW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erzy Leus</w:t>
        <w:tab/>
        <w:tab/>
        <w:tab/>
        <w:tab/>
        <w:tab/>
        <w:tab/>
        <w:tab/>
        <w:t xml:space="preserve">  </w:t>
        <w:tab/>
        <w:t xml:space="preserve">   Teodor Rudni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chwała  nr 392/XII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u Głównego Polskiego Związku Wędkarski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 dnia 18 grudnia 2021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 sprawie: wyrażenia zgody na zbycie przez Polski Związek Wędkarski prawa współużytkowania wieczystego udziałów w nieruchomości uregulowanej w księdze wieczystej LU1W/00021633/9 na rzecz Okręgu Polskiego Związku Wędkarskiego w Chełmie na podstawie umowy darowiz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podstawie § 30 pkt 15 statutu PZW z dnia 15 marca 2017 r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rząd Główny Polskiego Związku Wędkarskiego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hwal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Wyraża zgodę na zbycie, na podstawie umowy darowizny, przez Polski Związek Wędkarski na rzecz Okręgu Polskiego Związku Wędkarskiego w Chełmie prawa współużytkowania wieczystego udziałów wynoszących 147/15986 części nieruchomości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położonej </w:t>
        <w:br/>
        <w:t xml:space="preserve">w miejscowości Okuninka, w gminie Włodawa, stanowiącej działkę gruntu nr 485 </w:t>
        <w:br/>
        <w:t xml:space="preserve">o powierzchni 1,8780 ha wraz z takim samym udziałem w prawie własności budynków, budowli i urządzeń posadowionych na tej nieruchomości stanowiących od gruntu odrębny przedmiot własności, </w:t>
      </w:r>
      <w:r>
        <w:rPr>
          <w:rFonts w:eastAsia="Times New Roman" w:cs="Times New Roman" w:ascii="Times New Roman" w:hAnsi="Times New Roman"/>
          <w:sz w:val="24"/>
          <w:szCs w:val="24"/>
        </w:rPr>
        <w:t>stanowiących mienie Polskiego Związku Wędkarskiego,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dla której prowadzona jest przez Sąd Rejonowy we Włodawie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sięga wieczysta numer LU1W/00021633/9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Wszystkie koszty związane ze zbyciem nieruchomości na podstawie umowy darowizny opisanej w punkcie 1 ponosi Okręg PZW w Chełmie (KRS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0000046082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)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nie uchwały powierza się Prezesowi Zarządu Głównego Polskiego Związku Wędkarski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karbnik ZG PZW</w:t>
        <w:tab/>
        <w:tab/>
        <w:tab/>
        <w:tab/>
        <w:tab/>
        <w:tab/>
        <w:tab/>
        <w:t xml:space="preserve">              Prezes ZG PZW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erzy Leus</w:t>
        <w:tab/>
        <w:tab/>
        <w:tab/>
        <w:tab/>
        <w:tab/>
        <w:tab/>
        <w:tab/>
        <w:t xml:space="preserve">  </w:t>
        <w:tab/>
        <w:t xml:space="preserve">   Teodor Rudni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chwała  nr 393/XII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u Głównego Polskiego Związku Wędkarski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 dnia 18 grudnia 2021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 sprawie: wyrażenia zgody na zbycie przez Polski Związek Wędkarski nieruchomości uregulowanej w księdze wieczystej GL1J/00002711/1 na rzecz Okręgu Polskiego Związku Wędkarskiego w Katowicach na podstawie umowy darowiz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podstawie § 30 pkt 15 statutu PZW z dnia 15 marca 2017 r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rząd Główny Polskiego Związku Wędkarskiego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hwal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Wyraża zgodę na zbycie, na podstawie umowy darowizny, przez Polski Związek Wędkarski na rzecz Okręgu Polskiego Związku Wędkarskiego w Katowicach nieruchomości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dla której prowadzona jest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sięga wieczysta numer GL1J/00002711/1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Wszystkie koszty związane ze zbyciem nieruchomości na podstawie umowy darowizny opisanej w punkcie 1 ponosi Okręg PZW w Katowicach (KRS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0000057484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)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nie uchwały powierza się Prezesowi Zarządu Głównego Polskiego Związku Wędkarski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karbnik ZG PZW</w:t>
        <w:tab/>
        <w:tab/>
        <w:tab/>
        <w:tab/>
        <w:tab/>
        <w:tab/>
        <w:tab/>
        <w:t xml:space="preserve">              Prezes ZG PZW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erzy Leus</w:t>
        <w:tab/>
        <w:tab/>
        <w:tab/>
        <w:tab/>
        <w:tab/>
        <w:tab/>
        <w:tab/>
        <w:t xml:space="preserve">  </w:t>
        <w:tab/>
        <w:t xml:space="preserve">   Teodor Rudni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chwała  nr 394/XII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u Głównego Polskiego Związku Wędkarski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 dnia 18 grudnia 2021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 sprawie: wyrażenia zgody na zbycie przez Polski Związek Wędkarski nieruchomości uregulowanej w księdze wieczystej KA1P/00055924/0 na rzecz Okręgu Polskiego Związku Wędkarskiego w Katowicach na podstawie umowy darowiz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podstawie § 30 pkt 15 statutu PZW z dnia 15 marca 2017 r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rząd Główny Polskiego Związku Wędkarskiego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hwal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Wyraża zgodę na zbycie, na podstawie umowy darowizny, przez Polski Związek Wędkarski na rzecz Okręgu Polskiego Związku Wędkarskiego w Katowicach nieruchomości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dla której prowadzona jest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sięga wieczysta numer KA1P/00055924/0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Wszystkie koszty związane ze zbyciem nieruchomości na podstawie umowy darowizny opisanej w punkcie 1 ponosi Okręg PZW w Katowicach (KRS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0000057484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)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nie uchwały powierza się Prezesowi Zarządu Głównego Polskiego Związku Wędkarski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karbnik ZG PZW</w:t>
        <w:tab/>
        <w:tab/>
        <w:tab/>
        <w:tab/>
        <w:tab/>
        <w:tab/>
        <w:tab/>
        <w:t xml:space="preserve">              Prezes ZG PZW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erzy Leus</w:t>
        <w:tab/>
        <w:tab/>
        <w:tab/>
        <w:tab/>
        <w:tab/>
        <w:tab/>
        <w:tab/>
        <w:t xml:space="preserve">  </w:t>
        <w:tab/>
        <w:t xml:space="preserve">   Teodor Rudni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chwała  nr 395/XII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u Głównego Polskiego Związku Wędkarski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 dnia 18 grudnia 2021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w sprawie: doprowadzenia treści ksiąg wieczystych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o numerze: –  PO2A/00032539/6 do zgodności z rzeczywistym stanem faktycznym i prawnym Polskiego Związku Wędkarskiego Okręg w Poznaniu.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Na podstawie § 30 pkt. 15 statutu PZW z dnia 15 marca 2017 r.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Zarząd Główny Polskiego Związku Wędkarskiego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uchwala: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Stwierdza, że mienie – nieruchomości objęte księgami wieczystymi, Sądu Rejonowego </w:t>
        <w:br/>
        <w:t>w Szamotułach, Wydział Ksiąg Wieczystych, o numerze: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PO2A/00032539/6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–  jako mienie nieruchomości Polskiego Związku Wędkarskiego, stanowi własność Polskiego Związku Wędkarskiego Okręg w Poznaniu  (KRS 0000077054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Wykonanie uchwały powierza się Zarządowi Polskiego Związku Wędkarskiego Okręg  </w:t>
        <w:br/>
        <w:t>w Poznani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§ 3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Skarbnik ZG PZW</w:t>
        <w:tab/>
        <w:tab/>
        <w:tab/>
        <w:tab/>
        <w:tab/>
        <w:tab/>
        <w:tab/>
        <w:t xml:space="preserve">  Prezes ZG PZW             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ab/>
        <w:t>Jerzy Leus</w:t>
        <w:tab/>
        <w:tab/>
        <w:tab/>
        <w:tab/>
        <w:tab/>
        <w:tab/>
        <w:tab/>
        <w:t xml:space="preserve">  </w:t>
        <w:tab/>
        <w:t xml:space="preserve">   Teodor Rudnik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Uchwała nr 396/XII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Zarządu Głównego Polskiego Związku Wędkarski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z dnia 18 grudnia 2021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pl-PL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w sprawie: </w:t>
      </w:r>
      <w:r>
        <w:rPr>
          <w:rFonts w:eastAsia="SimSun;宋体" w:cs="Mangal" w:ascii="Times New Roman" w:hAnsi="Times New Roman"/>
          <w:b/>
          <w:kern w:val="0"/>
          <w:sz w:val="24"/>
          <w:szCs w:val="24"/>
          <w:lang w:eastAsia="zh-CN" w:bidi="hi-IN"/>
        </w:rPr>
        <w:t>wyrażenia zgody na zbycie nieruchomości</w:t>
      </w:r>
      <w:r>
        <w:rPr>
          <w:rFonts w:eastAsia="SimSun;宋体" w:cs="Times New Roman" w:ascii="Times New Roman" w:hAnsi="Times New Roman"/>
          <w:b/>
          <w:kern w:val="0"/>
          <w:sz w:val="24"/>
          <w:szCs w:val="24"/>
          <w:lang w:eastAsia="hi-IN" w:bidi="hi-IN"/>
        </w:rPr>
        <w:t xml:space="preserve"> Dom Wędkarza w Wałczu, </w:t>
      </w:r>
      <w:r>
        <w:rPr>
          <w:rFonts w:eastAsia="SimSun;宋体" w:cs="Mangal" w:ascii="Times New Roman" w:hAnsi="Times New Roman"/>
          <w:b/>
          <w:kern w:val="0"/>
          <w:sz w:val="24"/>
          <w:szCs w:val="24"/>
          <w:lang w:eastAsia="zh-CN" w:bidi="hi-IN"/>
        </w:rPr>
        <w:t>uregulowanej w księdze wieczystej KO1W/00008151/3, stanowiącej mienie Okręgu Nadnoteckiego Polskiego Związku Wędkarskiego w Pile, na podstawie umowy sprzedaż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Na podstawie § 63 pkt 5, 6 i 7 Statutu PZW z dnia 15.03.2017 r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Zarząd Główny Polskiego Związku Wędkarskiego uchwala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§ 1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SimSun;宋体" w:cs="Times New Roman"/>
          <w:kern w:val="0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0"/>
          <w:sz w:val="24"/>
          <w:szCs w:val="24"/>
          <w:lang w:eastAsia="hi-IN" w:bidi="hi-IN"/>
        </w:rPr>
        <w:t>Wyraża zgodę na zbycie nieruchomości Dom Wędkarza w Wałczu, dla której prowadzona jest księga wieczysta KO1W/00008151/3 stanowiące mienie Okręgu Nadnoteckiego Polskiego Związku Wędkarskiego w Pile , na podstawie umowy sprzedaż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SimSun;宋体" w:cs="Times New Roman"/>
          <w:kern w:val="0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0"/>
          <w:sz w:val="24"/>
          <w:szCs w:val="24"/>
          <w:lang w:eastAsia="hi-IN" w:bidi="hi-IN"/>
        </w:rPr>
        <w:t>Zarząd Główny Polskiego Związku Wędkarskiego oświadcza, że nie korzysta z prawa pierwokupu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§ 2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ykonanie uchwały powierza się Zarządowi Okręgu Nadnoteckiego Polskiego Związku Wędkarskiego w Pile.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§ 3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Środki uzyskane ze sprzedaży podlegają przeznaczeniu na odtworzenie lub modernizację rzeczowego majątku trwałego i nie zostaną wykorzystane na finansowanie bieżącej działalności. 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§ 4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Uchwała wchodzi w życie z dniem podjęcia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Skarbnik ZG PZW</w:t>
        <w:tab/>
        <w:tab/>
        <w:tab/>
        <w:tab/>
        <w:tab/>
        <w:tab/>
        <w:t xml:space="preserve">                        Prezes ZG PZW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Jerzy Leus</w:t>
        <w:tab/>
        <w:tab/>
        <w:tab/>
        <w:tab/>
        <w:tab/>
        <w:tab/>
        <w:tab/>
        <w:t xml:space="preserve">  </w:t>
        <w:tab/>
        <w:t xml:space="preserve">  Teodor Rudni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chwała  nr 397/XII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u Głównego Polskiego Związku Wędkarski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 dnia 18 grudnia 2021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 sprawie: wyrażenia zgody na zbycie przez Polski Związek Wędkarski nieruchomości uregulowanej w księdze wieczystej nr ZA1T/00051536/0 na rzecz Okręgu Polskiego Związku Wędkarskiego w Zamościu, na podstawie umowy darowiz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podstawie § 30 pkt 15 statutu PZW z dnia 15 marca 2017 r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rząd Główny Polskiego Związku Wędkarskiego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hwal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Wyraża zgodę na zbycie, na podstawie umowy darowizny, przez Polski Związek Wędkarski na rzecz Okręgu Polskiego Związku Wędkarskiego w Zamościu nieruchomości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dla której prowadzona jest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księga wieczysta numer ZA1T/00051536/0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Wszystkie koszty związane ze zbyciem nieruchomości na podstawie umowy darowizny opisanej w punkcie 1 ponosi Okręg PZW w Zamościu (KRS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0000077805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)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nie uchwały powierza się Prezesowi Zarządu Głównego Polskiego Związku Wędkarski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karbnik ZG PZW</w:t>
        <w:tab/>
        <w:tab/>
        <w:tab/>
        <w:tab/>
        <w:tab/>
        <w:tab/>
        <w:tab/>
        <w:t xml:space="preserve">              Prezes ZG PZW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erzy Leus</w:t>
        <w:tab/>
        <w:tab/>
        <w:tab/>
        <w:tab/>
        <w:tab/>
        <w:tab/>
        <w:tab/>
        <w:t xml:space="preserve">  </w:t>
        <w:tab/>
        <w:t xml:space="preserve">   Teodor Rudni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uppressAutoHyphens w:val="false"/>
        <w:spacing w:lineRule="auto" w:line="254" w:before="0" w:after="16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Uchwała nr 398/XII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Zarządu Głównego Polskiego Związku Wędkar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z dnia 18 grudnia 2021 r.</w:t>
      </w:r>
    </w:p>
    <w:p>
      <w:pPr>
        <w:pStyle w:val="Normal"/>
        <w:tabs>
          <w:tab w:val="clear" w:pos="708"/>
          <w:tab w:val="left" w:pos="5499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w sprawie: </w:t>
      </w:r>
      <w:r>
        <w:rPr>
          <w:rFonts w:eastAsia="Times New Roman" w:cs="Times New Roman" w:ascii="Times New Roman" w:hAnsi="Times New Roman"/>
          <w:b/>
          <w:kern w:val="0"/>
          <w:sz w:val="23"/>
          <w:szCs w:val="23"/>
        </w:rPr>
        <w:t>powoływania kadr PZW na 2022 rok w dyscyplinach sportu wędkarskiego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: podlodowej, spławikowej,  feederowej, muchowej, spinningowej z łódek, spinningowej </w:t>
        <w:br/>
        <w:t>z brzegu, rzutowej, morskiej, karpiowej.</w:t>
      </w:r>
    </w:p>
    <w:p>
      <w:pPr>
        <w:pStyle w:val="Normal"/>
        <w:tabs>
          <w:tab w:val="clear" w:pos="708"/>
          <w:tab w:val="left" w:pos="549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Na podstawie § 30 pkt 14 Statutu PZW z dnia 15.03.2017 roku,                                                        zgodnie z Zasadami Powoływania Kadr PZW zawartymi w ZOSW Część II.2÷II.9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Zarząd Główny Polskiego Związku Wędkar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uchwala:</w:t>
      </w:r>
    </w:p>
    <w:p>
      <w:pPr>
        <w:pStyle w:val="Normal"/>
        <w:tabs>
          <w:tab w:val="clear" w:pos="708"/>
          <w:tab w:val="left" w:pos="5499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§ 1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Na wniosek Głównego Kapitanatu Sportowego zatwierdza składy kadr PZW w dyscyplinach sportu wędkarskiego: podlodowej, spławikowej, feederowej, muchowej, spinningowej z łódek, spinningowej z brzegu, rzutowej, morskiej, karpiowej na rok 2022, stanowiący załącznik do niniejszej uchwały.</w:t>
      </w:r>
    </w:p>
    <w:p>
      <w:pPr>
        <w:pStyle w:val="Normal"/>
        <w:spacing w:lineRule="auto" w:line="240" w:before="120" w:after="0"/>
        <w:ind w:right="-57" w:hanging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§ 2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ykonanie uchwały powierza Głównemu Kapitanatowi Sportowemu PZW.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§ 3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karbnik ZG PZW</w:t>
        <w:tab/>
        <w:tab/>
        <w:tab/>
        <w:tab/>
        <w:tab/>
        <w:tab/>
        <w:tab/>
        <w:t xml:space="preserve">              Prezes ZG PZW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erzy Leus</w:t>
        <w:tab/>
        <w:tab/>
        <w:tab/>
        <w:tab/>
        <w:tab/>
        <w:tab/>
        <w:tab/>
        <w:t xml:space="preserve">  </w:t>
        <w:tab/>
        <w:t xml:space="preserve">   Teodor Rudnik</w:t>
      </w:r>
    </w:p>
    <w:p>
      <w:pPr>
        <w:pStyle w:val="Normal"/>
        <w:spacing w:lineRule="atLeast" w:line="100" w:before="0" w:after="120"/>
        <w:ind w:left="283" w:hanging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tLeast" w:line="100" w:before="0" w:after="120"/>
        <w:ind w:left="283" w:hanging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tLeast" w:line="100" w:before="0" w:after="120"/>
        <w:ind w:left="283" w:hanging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tLeast" w:line="100" w:before="0" w:after="120"/>
        <w:ind w:left="283" w:hanging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tLeast" w:line="100" w:before="0" w:after="120"/>
        <w:ind w:left="283" w:hanging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tLeast" w:line="100" w:before="0" w:after="120"/>
        <w:ind w:left="283" w:hanging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tLeast" w:line="100" w:before="0" w:after="120"/>
        <w:ind w:left="283" w:hanging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tLeast" w:line="100" w:before="0" w:after="120"/>
        <w:ind w:left="283" w:hanging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tLeast" w:line="100" w:before="0" w:after="120"/>
        <w:ind w:left="283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ałącznik do niniejszej uchwały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dostępny na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563C1"/>
            <w:kern w:val="0"/>
            <w:sz w:val="24"/>
            <w:szCs w:val="24"/>
            <w:u w:val="single"/>
          </w:rPr>
          <w:t>http://www.pzw.org.pl/gks/</w:t>
        </w:r>
      </w:hyperlink>
    </w:p>
    <w:p>
      <w:pPr>
        <w:pStyle w:val="Normal"/>
        <w:spacing w:lineRule="atLeast" w:line="100" w:before="0" w:after="120"/>
        <w:ind w:left="283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tLeast" w:line="100" w:before="0" w:after="120"/>
        <w:ind w:left="283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tLeast" w:line="100" w:before="0" w:after="120"/>
        <w:ind w:left="283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Uchwała nr 399/XII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Zarządu Głównego Polskiego Związku Wędkar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z dnia 18 grudnia 2021 r.</w:t>
      </w:r>
    </w:p>
    <w:p>
      <w:pPr>
        <w:pStyle w:val="Normal"/>
        <w:tabs>
          <w:tab w:val="clear" w:pos="708"/>
          <w:tab w:val="left" w:pos="5499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w sprawie: </w:t>
      </w:r>
      <w:r>
        <w:rPr>
          <w:rFonts w:eastAsia="Times New Roman" w:cs="Times New Roman" w:ascii="Times New Roman" w:hAnsi="Times New Roman"/>
          <w:b/>
          <w:kern w:val="0"/>
          <w:sz w:val="23"/>
          <w:szCs w:val="23"/>
        </w:rPr>
        <w:t xml:space="preserve">wysłania reprezentacji sportowej PZW w danej dyscyplinie i danej kategorii na jedną z imprez międzynarodowych Mistrzostwa Świata albo Mistrzostwa Europy </w:t>
      </w:r>
    </w:p>
    <w:p>
      <w:pPr>
        <w:pStyle w:val="Normal"/>
        <w:tabs>
          <w:tab w:val="clear" w:pos="708"/>
          <w:tab w:val="left" w:pos="549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Na podstawie § 30 pkt 14 Statutu PZW z dnia 15.03.2017 roku,                                                        </w:t>
      </w:r>
    </w:p>
    <w:p>
      <w:pPr>
        <w:pStyle w:val="Normal"/>
        <w:tabs>
          <w:tab w:val="clear" w:pos="708"/>
          <w:tab w:val="left" w:pos="5499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§ 1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Na wniosek Głównego Kapitanatu Sportowego ustala się wysyłanie reprezentacji sportowej PZW w danej dyscyplinie i danej kategorii na jedną z imprez międzynarodowych Mistrzostwa Świata albo Mistrzostwa Europy.</w:t>
      </w:r>
    </w:p>
    <w:p>
      <w:pPr>
        <w:pStyle w:val="Normal"/>
        <w:spacing w:lineRule="auto" w:line="240" w:before="120" w:after="0"/>
        <w:ind w:right="-57" w:hanging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§ 2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ykonanie uchwały powierza Głównemu Kapitanatowi Sportowemu PZW.</w:t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§ 3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karbnik ZG PZW</w:t>
        <w:tab/>
        <w:tab/>
        <w:tab/>
        <w:tab/>
        <w:tab/>
        <w:tab/>
        <w:tab/>
        <w:t xml:space="preserve">              Prezes ZG PZW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erzy Leus</w:t>
        <w:tab/>
        <w:tab/>
        <w:tab/>
        <w:tab/>
        <w:tab/>
        <w:tab/>
        <w:tab/>
        <w:t xml:space="preserve">  </w:t>
        <w:tab/>
        <w:t xml:space="preserve">   Teodor Rudnik</w:t>
      </w:r>
    </w:p>
    <w:p>
      <w:pPr>
        <w:pStyle w:val="Normal"/>
        <w:spacing w:lineRule="atLeast" w:line="100" w:before="0" w:after="120"/>
        <w:ind w:left="283" w:hanging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tLeast" w:line="100" w:before="0" w:after="120"/>
        <w:ind w:left="283" w:hanging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tLeast" w:line="100" w:before="0" w:after="120"/>
        <w:ind w:left="283" w:hanging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tLeast" w:line="100" w:before="0" w:after="120"/>
        <w:ind w:left="283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tLeast" w:line="100" w:before="0" w:after="120"/>
        <w:ind w:left="283" w:hanging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tLeast" w:line="100" w:before="0" w:after="120"/>
        <w:ind w:left="283" w:hanging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tLeast" w:line="100" w:before="0" w:after="120"/>
        <w:ind w:left="283" w:hanging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tLeast" w:line="100" w:before="0" w:after="120"/>
        <w:ind w:left="283" w:hanging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tLeast" w:line="100" w:before="0" w:after="120"/>
        <w:ind w:left="283" w:hanging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tLeast" w:line="100" w:before="0" w:after="120"/>
        <w:ind w:left="283" w:hanging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tLeast" w:line="100" w:before="0" w:after="120"/>
        <w:ind w:left="283" w:hanging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tLeast" w:line="100" w:before="0" w:after="120"/>
        <w:ind w:left="283" w:hanging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tLeast" w:line="100" w:before="0" w:after="120"/>
        <w:ind w:left="283" w:hanging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tLeast" w:line="100" w:before="0" w:after="120"/>
        <w:ind w:left="283" w:hanging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Uchwała nr 400/XII/202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Zarządu Głównego Polskiego Związku Wędkar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z dnia 18 grudnia 202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 xml:space="preserve">w sprawie: nadania odznak honorowych i okolicznościowych PZW dla Okręgu PZW      w Kielcach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Na podstawie § 30 pkt 11 Statutu PZW z dnia 15.03.2017 r.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arząd Główny Polskiego Związku Wędkarskieg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uchwala: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Nadaje odznaki honorow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Członkom Okręgu PZW w Kielcach na 2021 r. w ilości 2 szt. z limitu 55 szt. przyznanych zgodnie z przysługującym podziałem krajowym.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Członkom Okręgu PZW w Kielcach „Za zasługi w rozwoju wędkarstwa” zgodnie </w:t>
        <w:br/>
        <w:t>z listą odznaczonych za szczególne zasługi w rozwoju wędkarstwa PZW.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Wykonanie uchwały powierza dyrektorowi biura ZG PZW i ZO PZW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>w Kielcach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Uchwała wchodzi w życie z dniem podjęc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karbnik ZG PZW</w:t>
        <w:tab/>
        <w:tab/>
        <w:tab/>
        <w:tab/>
        <w:tab/>
        <w:tab/>
        <w:tab/>
        <w:t xml:space="preserve">              Prezes ZG PZW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erzy Leus</w:t>
        <w:tab/>
        <w:tab/>
        <w:tab/>
        <w:tab/>
        <w:tab/>
        <w:tab/>
        <w:tab/>
        <w:t xml:space="preserve">  </w:t>
        <w:tab/>
        <w:t xml:space="preserve">   Teodor Rudnik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Uchwała nr 401/XII/2021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Zarządu Głównego Polskiego Związku Wędkarskiego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z dnia 18 grudnia 2021 r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w sprawie: zatwierdzenia sprawozdania Głównej Komisji Odznak PZW za 2021 r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Na podstawie § 30 pkt. 11 Statutu PZW z dnia 15.03.2017 r.,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Zarząd Główny Polskiego Związku Wędkarskiego 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uchwala: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>§ 1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Sprawozdanie Głównej Komisji Odznak PZW za 2021 r. oraz przyznane odznaki honorowe PZW i okolicznościowe w ilości 2141, w tym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łota odznaka PZW z wieńcami</w:t>
        <w:tab/>
        <w:tab/>
        <w:tab/>
        <w:t>-</w:t>
        <w:tab/>
        <w:t xml:space="preserve">  216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łota odznaka</w:t>
        <w:tab/>
        <w:t>PZW</w:t>
        <w:tab/>
        <w:tab/>
        <w:tab/>
        <w:tab/>
        <w:tab/>
        <w:t>-</w:t>
        <w:tab/>
        <w:t xml:space="preserve">  464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Brązowa odznaka PZW</w:t>
        <w:tab/>
        <w:tab/>
        <w:tab/>
        <w:tab/>
        <w:t>-</w:t>
        <w:tab/>
        <w:t xml:space="preserve">  930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Medal „Za zasługi w rozwoju wędkarstwa”</w:t>
        <w:tab/>
        <w:tab/>
        <w:t>-</w:t>
        <w:tab/>
        <w:t xml:space="preserve">  531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ab/>
        <w:tab/>
        <w:tab/>
        <w:tab/>
        <w:tab/>
        <w:tab/>
        <w:t>razem</w:t>
        <w:tab/>
        <w:tab/>
        <w:tab/>
        <w:t>2141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karbnik ZG PZW</w:t>
        <w:tab/>
        <w:tab/>
        <w:tab/>
        <w:tab/>
        <w:tab/>
        <w:tab/>
        <w:tab/>
        <w:t xml:space="preserve">              Prezes ZG PZW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erzy Leus</w:t>
        <w:tab/>
        <w:tab/>
        <w:tab/>
        <w:tab/>
        <w:tab/>
        <w:tab/>
        <w:tab/>
        <w:t xml:space="preserve">  </w:t>
        <w:tab/>
        <w:t xml:space="preserve">   Teodor Rudnik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bullet"/>
      <w:lvlText w:val="̶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̵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ezodstpw">
    <w:name w:val="Bez odstępów"/>
    <w:qFormat/>
    <w:pPr>
      <w:widowControl/>
      <w:bidi w:val="0"/>
      <w:ind w:left="-57" w:right="-57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w.org.pl/gk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08:00Z</dcterms:created>
  <dc:creator>PZW PZW</dc:creator>
  <dc:description/>
  <cp:keywords/>
  <dc:language>en-US</dc:language>
  <cp:lastModifiedBy>PZW PZW</cp:lastModifiedBy>
  <cp:lastPrinted>2021-12-20T11:15:00Z</cp:lastPrinted>
  <dcterms:modified xsi:type="dcterms:W3CDTF">2021-12-21T10:10:00Z</dcterms:modified>
  <cp:revision>3</cp:revision>
  <dc:subject/>
  <dc:title/>
</cp:coreProperties>
</file>