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/XI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skiego Związku Wędkarskiego </w:t>
      </w:r>
    </w:p>
    <w:p>
      <w:pPr>
        <w:pStyle w:val="Normal"/>
        <w:jc w:val="center"/>
        <w:rPr/>
      </w:pPr>
      <w:r>
        <w:rPr>
          <w:b/>
        </w:rPr>
        <w:t>z dnia 4 listopada 201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w sprawie: zasad organizacji pracy Zarządu Głównego PZW w realizacji uchwały XXXI </w:t>
        <w:tab/>
        <w:t xml:space="preserve">       Krajowego Zjazdu Delegatów z dnia 21.10.2017 r. w sprawie kierunków </w:t>
        <w:tab/>
        <w:t xml:space="preserve">       działania Polskiego Związku Wędkarskiego w latach 2017-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Na podstawie § 31 ust. 2 w związku z § 30 p. 1, 2, 12, 13 Statutu PZW z dnia 15.03.2017 r.</w:t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chwala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W celu zapewnienia realizacji uchwały XXXI Krajowego Zjazdu Delegatów PZW                       w sprawie kierunków działania Polskiego Związku Wędkarskiego w latach 2017-2021, zwanej dalej uchwałą, ustala się następujący podział obowiązków i odpowiedzialności członków Zarządu Głównego PZW: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rPr>
          <w:bCs/>
        </w:rPr>
      </w:pPr>
      <w:r>
        <w:rPr/>
        <w:t>Za realizację rozdziału „</w:t>
      </w:r>
      <w:r>
        <w:rPr>
          <w:bCs/>
        </w:rPr>
        <w:t>A. W zakresie działalności organizacyjnej”</w:t>
      </w:r>
      <w:r>
        <w:rPr/>
        <w:t xml:space="preserve"> czyni się odpowiedzialnym Kol. Mirosława Iwańskiego - Wiceprezesa ZG PZW ds. Organizacy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/>
        <w:t>Za realizację rozdziału „</w:t>
      </w:r>
      <w:r>
        <w:rPr>
          <w:bCs/>
        </w:rPr>
        <w:t xml:space="preserve">B. W zakresie gospodarki wędkarsko-rybackiej” </w:t>
      </w:r>
      <w:r>
        <w:rPr/>
        <w:t>czyni się odpowiedzialnym Kol. Wiesława Heliniaka – Wiceprezesa ZG PZW ds. Ochrony i Zagospodarowania Wó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</w:rPr>
      </w:pPr>
      <w:r>
        <w:rPr/>
        <w:t>Za realizację rozdziału „</w:t>
      </w:r>
      <w:r>
        <w:rPr>
          <w:bCs/>
        </w:rPr>
        <w:t xml:space="preserve">C. W zakresie sportu wędkarskiego” </w:t>
      </w:r>
      <w:r>
        <w:rPr/>
        <w:t>czyni się odpowiedzialnym Kol. Zbigniewa Mośko – Wiceprezesa ZG PZW ds. Spor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bCs/>
        </w:rPr>
      </w:pPr>
      <w:r>
        <w:rPr/>
        <w:t>Za realizację rozdziału „</w:t>
      </w:r>
      <w:r>
        <w:rPr>
          <w:bCs/>
        </w:rPr>
        <w:t xml:space="preserve">D. W zakresie budżetu i majątku Związku” </w:t>
      </w:r>
      <w:r>
        <w:rPr/>
        <w:t>czyni się odpowiedzialnym Kol. Jerzego Leus – Skarbnika ZG PZW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/>
        <w:t>Do realizacji Uchwały XXXI KZD PZW oraz statutowych zadań Związku powołuje następujące komisje Zarządu Główneg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isję organizacyjną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isję ochrony i zagospodarowania wód,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isję finansową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isję sportu (Główny Kapitanat Sportowy)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Radę ds. młodzieży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isję morską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Główną Komisję Odznak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omisję ds. mediów i promocji wędkarstwa.</w:t>
      </w:r>
    </w:p>
    <w:p>
      <w:pPr>
        <w:pStyle w:val="Normal"/>
        <w:numPr>
          <w:ilvl w:val="0"/>
          <w:numId w:val="1"/>
        </w:numPr>
        <w:rPr/>
      </w:pPr>
      <w:r>
        <w:rPr/>
        <w:t>Radę naukow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kierowania pracami poszczególnych komisji powołuj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40"/>
        <w:ind w:left="720" w:hanging="360"/>
        <w:jc w:val="both"/>
        <w:rPr/>
      </w:pPr>
      <w:r>
        <w:rPr/>
        <w:t>Kol. Mirosława Iwańskiego -</w:t>
      </w:r>
      <w:r>
        <w:rPr>
          <w:b/>
        </w:rPr>
        <w:t>–</w:t>
      </w:r>
      <w:r>
        <w:rPr/>
        <w:t xml:space="preserve"> wiceprezesa ZG PZW ds. organizacyjnych - na przewodniczącego Komisji organizacyjnej,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Kol. Wiesława Heliniaka – wiceprezesa ZG PZW ds. ochrony i zagospodarowania wód - na przewodniczącego</w:t>
      </w:r>
      <w:r>
        <w:rPr>
          <w:b/>
        </w:rPr>
        <w:t xml:space="preserve"> </w:t>
      </w:r>
      <w:r>
        <w:rPr/>
        <w:t>Komisji ochrony i zagospodarowania  wód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Kol. Jerzego Leus – skarbnika ZG PZW - na przewodniczącego Komisję finansów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Kol. Zbigniewa Mośko – wiceprezesa ZG PZW ds. sportu - na przewodniczącego Komisji sportu (GKS)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Kol. Wiesław Miś – wiceprezesa ZG  PZW ds. młodzieży - na przewodniczącego Rady ds. młodzieży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Kol. Grzegorz Rogalewicz – członek Prezydium ZG PZW – na przewodniczącego Komisji morskiej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Kol. Leszka Orzechowskiego – członka Prezydium ZG PZW - na przewodniczącego Głównej komisji odznak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Kol. Dariusza Dziemianowicza – członka Prezydium ZG PZW - na przewodniczącego Komisji ds. mediów i promocji wędkarstwa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Kol. Piotra Hliwę - Uniwersytet Warmińsko-Mazurski w Olsztynie na przewodniczącego Rady Nauk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wodniczący komisji przedłożą do biura ZG PZW do dn. 30 listopada br. propozycje składów swych komisji oraz do dn. 15 stycznia 2018 r. programy ich dział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Prezes Zarządu Głównego PZW – Kol. Teodor Rudnik - kieruje działalnością Związku, koordynuje funkcjonowanie Zarządu Głównego i jego Prezydium, reprezentuje Związek przed instytucjami oraz organizacjami w kraju i poza jego granicami. Na posiedzeniach Prezydium i Zarządu Głównego składa informacje o swej działalności pomiędzy posiedzeni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jej podjęc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Sekretarz ZG PZW</w:t>
        <w:tab/>
        <w:tab/>
        <w:tab/>
        <w:tab/>
        <w:tab/>
        <w:tab/>
        <w:tab/>
        <w:t xml:space="preserve"> 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Beata Olejarz</w:t>
        <w:tab/>
        <w:tab/>
        <w:tab/>
        <w:tab/>
        <w:tab/>
        <w:tab/>
        <w:t xml:space="preserve">     </w:t>
        <w:tab/>
        <w:t xml:space="preserve"> Teodor Rudni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0"/>
        </w:tabs>
        <w:ind w:left="57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6:00Z</dcterms:created>
  <dc:creator>PZW</dc:creator>
  <dc:description/>
  <cp:keywords/>
  <dc:language>en-US</dc:language>
  <cp:lastModifiedBy>Prezes</cp:lastModifiedBy>
  <cp:lastPrinted>2017-11-04T13:55:00Z</cp:lastPrinted>
  <dcterms:modified xsi:type="dcterms:W3CDTF">2017-11-07T08:43:00Z</dcterms:modified>
  <cp:revision>9</cp:revision>
  <dc:subject/>
  <dc:title>Projekt</dc:title>
</cp:coreProperties>
</file>