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501175073"/>
      <w:bookmarkEnd w:id="0"/>
      <w:r>
        <w:rPr>
          <w:b/>
        </w:rPr>
        <w:t>Uchwała nr 1/V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ium Zarządu Głównego Polskiego Związku Wędkarski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04.05.2022 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sprawie: ustalenia składów komisji Zarządu Głównego PZW w realizacji uchwały </w:t>
        <w:tab/>
        <w:t xml:space="preserve">    XXXII  Krajowego Zjazdu Delegatów w sprawie kierunków działania </w:t>
        <w:tab/>
        <w:t xml:space="preserve">   </w:t>
        <w:tab/>
        <w:t xml:space="preserve">    Polskiego Związku Wędkarskiego w latach 2022-2026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Na podstawie § 31 ust. 2 w związku z § 30 pkt. 1, 2, 12 Statutu PZW z dnia 15.03.2017 r.</w:t>
      </w:r>
    </w:p>
    <w:p>
      <w:pPr>
        <w:pStyle w:val="Normal"/>
        <w:spacing w:lineRule="auto" w:line="276"/>
        <w:jc w:val="center"/>
        <w:rPr/>
      </w:pPr>
      <w:r>
        <w:rPr/>
        <w:t>Prezydium Zarządu Głównego Polskiego Związku Wędkarskiego</w:t>
      </w:r>
    </w:p>
    <w:p>
      <w:pPr>
        <w:pStyle w:val="Normal"/>
        <w:spacing w:lineRule="auto" w:line="276"/>
        <w:jc w:val="center"/>
        <w:rPr/>
      </w:pPr>
      <w:r>
        <w:rPr/>
        <w:t>uchwala:</w:t>
      </w:r>
    </w:p>
    <w:p>
      <w:pPr>
        <w:pStyle w:val="Normal"/>
        <w:spacing w:lineRule="auto" w:line="276"/>
        <w:jc w:val="center"/>
        <w:rPr/>
      </w:pPr>
      <w:r>
        <w:rPr/>
      </w:r>
      <w:bookmarkStart w:id="1" w:name="_Hlk501175073"/>
      <w:bookmarkStart w:id="2" w:name="_Hlk501175073"/>
      <w:bookmarkEnd w:id="2"/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owołuje </w:t>
      </w:r>
      <w:r>
        <w:rPr>
          <w:b/>
          <w:bCs/>
        </w:rPr>
        <w:t>Komisję Zarządu</w:t>
      </w:r>
      <w:r>
        <w:rPr/>
        <w:t xml:space="preserve">  </w:t>
      </w:r>
      <w:r>
        <w:rPr>
          <w:b/>
          <w:bCs/>
        </w:rPr>
        <w:t>Głównego PZW ds. cyfryzacji</w:t>
      </w:r>
      <w:r>
        <w:rPr/>
        <w:t xml:space="preserve"> w następującym składzie osobowym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0" w:after="200"/>
        <w:ind w:right="-57" w:hanging="0"/>
        <w:rPr/>
      </w:pPr>
      <w:r>
        <w:rPr/>
        <w:t xml:space="preserve">1. Tomasz Kowalik </w:t>
        <w:tab/>
        <w:tab/>
        <w:tab/>
        <w:t xml:space="preserve">- Przewodniczący </w:t>
        <w:br/>
        <w:t>2. Piotr Goliat</w:t>
        <w:tab/>
        <w:tab/>
        <w:tab/>
        <w:tab/>
        <w:t>- Członek</w:t>
        <w:br/>
        <w:t xml:space="preserve">3. Wojciech Olejarz </w:t>
        <w:tab/>
        <w:tab/>
        <w:tab/>
        <w:t xml:space="preserve">- Członek </w:t>
        <w:br/>
        <w:t xml:space="preserve">4. Paweł Wojteczko </w:t>
        <w:tab/>
        <w:tab/>
        <w:tab/>
        <w:t xml:space="preserve">- Członek </w:t>
        <w:br/>
        <w:t>5. Jacek Kolendowicz</w:t>
        <w:tab/>
        <w:tab/>
        <w:tab/>
        <w:t>- Członek</w:t>
        <w:br/>
        <w:t>6. Robert Walczak</w:t>
        <w:tab/>
        <w:tab/>
        <w:tab/>
        <w:t>- Członek</w:t>
        <w:br/>
        <w:t xml:space="preserve">7. Hanna Gadomska </w:t>
        <w:tab/>
        <w:tab/>
        <w:tab/>
        <w:t>- Członek</w:t>
        <w:br/>
        <w:t>8. Grzegorz Kidawski</w:t>
        <w:tab/>
        <w:tab/>
        <w:tab/>
        <w:t>- Członek</w:t>
        <w:br/>
        <w:b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eastAsia="pl-PL"/>
        </w:rPr>
      </w:pPr>
      <w:r>
        <w:rPr/>
        <w:t xml:space="preserve">Uchwała wchodzi w życie z dniem podjęcia </w:t>
      </w:r>
      <w:r>
        <w:rPr>
          <w:lang w:eastAsia="pl-PL"/>
        </w:rPr>
        <w:t>i podlega przedłożeniu na najbliższym posiedzeniu Zarządu Głównego PZW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Sekretarz  ZG PZW</w:t>
        <w:tab/>
        <w:tab/>
        <w:tab/>
        <w:tab/>
        <w:tab/>
        <w:t>Prezes ZG PZW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Dariusz Dziemianowicz</w:t>
      </w:r>
      <w:r>
        <w:rPr/>
        <w:tab/>
        <w:tab/>
        <w:tab/>
        <w:tab/>
        <w:tab/>
        <w:t xml:space="preserve">  </w:t>
      </w:r>
      <w:r>
        <w:rPr>
          <w:b/>
          <w:bCs/>
        </w:rPr>
        <w:t>Beata Olejar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2/V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zydium Zarządu Głównego Polskiego Związku Wędkar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4.05.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: </w:t>
      </w:r>
      <w:bookmarkStart w:id="3" w:name="_Hlk102130328"/>
      <w:r>
        <w:rPr>
          <w:b/>
        </w:rPr>
        <w:t xml:space="preserve">odwołania trenerów kadr sportowych w Polskim Związku Wędkarskim </w:t>
        <w:br/>
        <w:t xml:space="preserve">w dyscyplinach wędkarstwa spławikowego, spinningowego, muchowego, podlodowego oraz w dyscyplinie rzutowej </w:t>
      </w:r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Na podstawie § 31 ust. 2 w związku z § 30 pkt 14 i § 7 pkt 11 i 13 Statutu PZW z dnia 15.03.2017 zgodnie z Cz. I ZOSW z dnia 27.03.2021 r. § 1 ust.1 „Karta praw i obowiązków trenera kadry PZW” Prezydium Zarządu Głównego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Bezodstp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Bezodstpw1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dwołuje się z funkcji trenerów kadr PZW poniższych Kolegów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afał Bielewicz – wędkarstwo spławikowe U15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ławomir Kubasiewicz – wędkarstwo spinningowe TEAM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arek Walczyk – wędkarstwo muchowe senior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artosz Rapiej – wędkarstwo muchowe junior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rzysztof Zakrzewski – wędkarstwo podlodow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anisław Królak – wędkarstwo rzutowe seniorów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arek Noga – wędkarstwo rzutowe juniorów</w:t>
      </w:r>
    </w:p>
    <w:p>
      <w:pPr>
        <w:pStyle w:val="Bezodstpw1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>
          <w:lang w:eastAsia="pl-PL"/>
        </w:rPr>
        <w:t>Wykonanie uchwały powierza się Prezesowi ZG PZ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Uchwała wchodzi w życie z dniem podjęcia i podlega przedłożeniu na najbliższym posiedzeniu Zarządu Głównego PZW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bookmarkStart w:id="4" w:name="_Hlk102124952"/>
      <w:r>
        <w:rPr>
          <w:b/>
          <w:bCs/>
        </w:rPr>
        <w:t>Wiceprezes ZG PZW ds. sportu</w:t>
      </w:r>
      <w:bookmarkEnd w:id="4"/>
      <w:r>
        <w:rPr>
          <w:b/>
          <w:bCs/>
        </w:rPr>
        <w:tab/>
        <w:tab/>
        <w:tab/>
        <w:tab/>
        <w:t xml:space="preserve">          </w:t>
        <w:tab/>
        <w:t>Prezes ZG PZ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ariusz Ciechański</w:t>
        <w:tab/>
        <w:tab/>
        <w:tab/>
        <w:t xml:space="preserve">                                   </w:t>
        <w:tab/>
        <w:t>Beata Olejar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3/V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zydium Zarządu Głównego Polskiego Związku Wędkar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4.05.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: </w:t>
      </w:r>
      <w:bookmarkStart w:id="5" w:name="_Hlk102130378"/>
      <w:r>
        <w:rPr>
          <w:b/>
        </w:rPr>
        <w:t xml:space="preserve">powołania trenerów kadr sportowych w Polskim Związku Wędkarskim </w:t>
        <w:br/>
        <w:t xml:space="preserve">w dyscyplinach wędkarstwa spławikowego, spinningowego, muchowego, podlodow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w dyscyplinie rzutowej</w:t>
      </w:r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Na podstawie § 31 ust. 2 w związku z § 30 pkt 14 i § 7 pkt 11 i 13 Statutu PZW z dnia 15.03.2017 zgodnie z Cz. I ZOSW z dnia 27.03.2021 r. § 1 ust.1 „Karta praw i obowiązków trenera kadry PZW” Prezydium Zarządu Głównego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Bezodstpw1"/>
        <w:spacing w:lineRule="exact" w:line="32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§1</w:t>
      </w:r>
    </w:p>
    <w:p>
      <w:pPr>
        <w:pStyle w:val="Bezodstpw1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wołuję się na funkcję trenerów kadr PZW Koleżankę i Kolegów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lżbieta Mach-Piwowar – wędkarstwo spławikowe U15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ojciech Miernik – wędkarstwo spinningowe TEAM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ndrzej Wnękowicz – wędkarstwo muchowe senior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iotr Zieleniak – wędkarstwo muchowe junior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iotr Stępniak – wędkarstwo podlodow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Jacek Kuza – wędkarstwo rzutowe seniorzy i juniorzy</w:t>
      </w:r>
    </w:p>
    <w:p>
      <w:pPr>
        <w:pStyle w:val="Bezodstpw1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>
          <w:lang w:eastAsia="pl-PL"/>
        </w:rPr>
      </w:pPr>
      <w:r>
        <w:rPr>
          <w:lang w:eastAsia="pl-PL"/>
        </w:rPr>
        <w:t>Wykonanie uchwały powierza się Prezesowi ZG PZ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spacing w:lineRule="auto" w:line="360" w:before="0" w:after="200"/>
        <w:jc w:val="both"/>
        <w:rPr>
          <w:lang w:eastAsia="pl-PL"/>
        </w:rPr>
      </w:pPr>
      <w:r>
        <w:rPr>
          <w:lang w:eastAsia="pl-PL"/>
        </w:rPr>
        <w:t>Uchwała wchodzi w życie z dniem podjęcia i podlega przedłożeniu na najbliższym posiedzeniu Zarządu Głównego PZW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ceprezes ZG PZW ds. sportu</w:t>
        <w:tab/>
        <w:tab/>
        <w:tab/>
        <w:tab/>
        <w:t xml:space="preserve">          </w:t>
        <w:tab/>
        <w:t>Prezes ZG PZ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ariusz Ciechański</w:t>
        <w:tab/>
        <w:tab/>
        <w:tab/>
        <w:t xml:space="preserve">                                   </w:t>
        <w:tab/>
        <w:t>Beata Olejar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  <w:ind w:left="-57" w:right="-57" w:hanging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38:00Z</dcterms:created>
  <dc:creator>Sport PZW</dc:creator>
  <dc:description/>
  <cp:keywords/>
  <dc:language>en-US</dc:language>
  <cp:lastModifiedBy>PZW PZW</cp:lastModifiedBy>
  <dcterms:modified xsi:type="dcterms:W3CDTF">2022-05-09T10:38:00Z</dcterms:modified>
  <cp:revision>2</cp:revision>
  <dc:subject/>
  <dc:title/>
</cp:coreProperties>
</file>