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75/XII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</w:rPr>
        <w:t>z dnia 17 grudnia 2022 r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suppressAutoHyphens w:val="false"/>
        <w:ind w:left="-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0"/>
          <w:lang w:eastAsia="en-US"/>
        </w:rPr>
        <w:t xml:space="preserve">w sprawie: </w:t>
      </w:r>
      <w:bookmarkStart w:id="0" w:name="_Hlk106023345"/>
      <w:r>
        <w:rPr>
          <w:rFonts w:cs="Times New Roman" w:ascii="Times New Roman" w:hAnsi="Times New Roman"/>
          <w:b/>
          <w:lang w:eastAsia="hi-IN"/>
        </w:rPr>
        <w:t>zatwierdzenia Terminarza i tematyki posiedzeń Prezydium i Zarządu ZG PZW na I półrocze 2023 r.</w:t>
      </w:r>
      <w:bookmarkEnd w:id="0"/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i-IN"/>
        </w:rPr>
        <w:t xml:space="preserve">Na podstawie § 30 pkt1Statutu PZW z dnia 15.03.2017 r., 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lang w:eastAsia="hi-IN"/>
        </w:rPr>
        <w:t>Zarząd Główny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  <w:t>uchwala: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hi-IN"/>
        </w:rPr>
      </w:pPr>
      <w:r>
        <w:rPr>
          <w:rFonts w:eastAsia="Times New Roman" w:cs="Times New Roman" w:ascii="Times New Roman" w:hAnsi="Times New Roman"/>
          <w:b/>
          <w:bCs/>
          <w:lang w:eastAsia="hi-IN"/>
        </w:rPr>
        <w:t>§ 1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hi-IN"/>
        </w:rPr>
      </w:pPr>
      <w:r>
        <w:rPr>
          <w:rFonts w:eastAsia="Times New Roman" w:cs="Times New Roman" w:ascii="Times New Roman" w:hAnsi="Times New Roman"/>
          <w:b/>
          <w:bCs/>
          <w:lang w:eastAsia="hi-I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i-IN"/>
        </w:rPr>
        <w:t>Zatwierdza Terminarz i tematykę posiedzeń Prezydium i Zarządu Głównego PZW na pierwsze półrocze 2022 roku w brzmieniu stanowiącym załącznik do niniejszej uchwały.</w:t>
      </w:r>
    </w:p>
    <w:p>
      <w:pPr>
        <w:pStyle w:val="Standard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  <w:t>§ 2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  <w:t>Wykonanie uchwały powierza Prezydium ZG PZW.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  <w:t>§ 3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  <w:t>Uchwała wchodzi w życie z dniem podjęcia.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ind w:firstLine="284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             </w:t>
      </w:r>
      <w:r>
        <w:rPr>
          <w:rFonts w:eastAsia="Times New Roman" w:cs="Times New Roman" w:ascii="Times New Roman" w:hAnsi="Times New Roman"/>
          <w:b/>
          <w:kern w:val="0"/>
        </w:rPr>
        <w:t>Sekretarz ZG PZW</w:t>
        <w:tab/>
        <w:tab/>
        <w:tab/>
        <w:tab/>
        <w:t xml:space="preserve">                    Prezes ZG PZW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ind w:firstLine="708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</w:rPr>
        <w:t>Dariusz Dziemianowicz</w:t>
      </w:r>
      <w:r>
        <w:rPr>
          <w:rFonts w:eastAsia="Times New Roman" w:cs="Times New Roman" w:ascii="Times New Roman" w:hAnsi="Times New Roman"/>
          <w:b/>
          <w:kern w:val="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Beata Olejarz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ind w:left="3540" w:firstLine="708"/>
        <w:jc w:val="right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Załącznik do Uchwały nr 75/XII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Zarządu Głównego Polskiego Związku Wędkarskiego z dnia 17 grud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erminar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tematyka posiedzeń Prezydium i Zarządu Głównego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I półroczu 202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rminy posied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ezydium ZG PZ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27 stycznia; 24 lutego; 24 marca, 21 kwiet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26 maja;  23 czerw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rząd Głów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ZW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25 marca; 27 maj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ematy wiodące posied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rezydium ZG PZ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 stycznia (piątek)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e przedstawienie sprawozdań z działalności komisji problemowych za 2022 rok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lanów pracy Komisji Finansowej, Rady ds. Młodzieży, Głównego Kapitanatu Sportowego i Głównej Komisji Odznaki</w:t>
      </w:r>
      <w:bookmarkStart w:id="1" w:name="_Hlk26127420"/>
      <w:bookmarkEnd w:id="1"/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projektu Statutu PZW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 lutego (piątek)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z działalności biura ZG PZW za 2022 r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z działalności rzecznika dyscyplinarnego ZG PZW,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 marca (piątek)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przygotowań reprezentacji narodowych do Mistrzostw Europy i świata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kwietnia (piątek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umowanie zmian wprowadzonych w projekcie Statutu PZW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 maja  (piątek)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sprawozdania finansowego za 2022 r.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działalności okręgów PZW w zakresie ochrony wód w roku 2022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 czerwca (piątek)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planu pracy Prezydium i Zarządu Głównego na II półrocze 2023 r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działalności organizacyjnej i finansowej jednostek terenowych PZW w 2022r.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tanu gospodarki wędkarsko-rybackiej w PZW w 2022 r.,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rząd Główny PZ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 marca (sobota)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z działalności rzecznika dyscyplinarnego ZG PZW,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z działalności GSK i GKR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podjętych działań we współpracy z Radą Naukową w zakresie organizacji działalności naukowo – badawczej dla potrzeb Związku, w roku 2022 i plan pracy na rok 2023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 maja (sobota)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enie sprawozdania finansowego za 2022 r.,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przewodniczącego GKR o działaniach kontrolnych w I kwartale 2023 r.,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z działalności rzecznika prasowego ZG PZW,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enie planu pracy Prezydium i Zarządu Głównego na II półrocze 2023 r.,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bieżąc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left="180" w:hanging="1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bCs/>
          <w:kern w:val="0"/>
          <w:lang w:eastAsia="hi-IN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bCs/>
          <w:lang w:eastAsia="hi-IN"/>
        </w:rPr>
      </w:pPr>
      <w:r>
        <w:rPr>
          <w:rFonts w:eastAsia="Times New Roman" w:cs="Times New Roman" w:ascii="Times New Roman" w:hAnsi="Times New Roman"/>
          <w:b/>
          <w:bCs/>
          <w:lang w:eastAsia="hi-IN"/>
        </w:rPr>
        <w:t>Uwag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i-IN"/>
        </w:rPr>
        <w:t xml:space="preserve">W zależności od bieżących potrzeb i uwarunkowań zewnętrznych - </w:t>
      </w:r>
      <w:r>
        <w:rPr>
          <w:rFonts w:eastAsia="Times New Roman" w:cs="Times New Roman" w:ascii="Times New Roman" w:hAnsi="Times New Roman"/>
          <w:b/>
          <w:bCs/>
          <w:u w:val="single"/>
          <w:lang w:eastAsia="hi-IN"/>
        </w:rPr>
        <w:t>tematyka i terminy posiedzeń mogą ulec zmianie</w:t>
      </w:r>
      <w:r>
        <w:rPr>
          <w:rFonts w:eastAsia="Times New Roman" w:cs="Times New Roman" w:ascii="Times New Roman" w:hAnsi="Times New Roman"/>
          <w:u w:val="single"/>
          <w:lang w:eastAsia="hi-IN"/>
        </w:rPr>
        <w:t>.</w:t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76/XII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</w:rPr>
        <w:t>z dnia 17 grudnia 2022 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w sprawie: </w:t>
      </w:r>
      <w:bookmarkStart w:id="2" w:name="_Hlk106023403"/>
      <w:r>
        <w:rPr>
          <w:rFonts w:cs="Times New Roman" w:ascii="Times New Roman" w:hAnsi="Times New Roman"/>
          <w:b/>
          <w:sz w:val="24"/>
          <w:szCs w:val="24"/>
          <w:lang w:bidi="hi-IN"/>
        </w:rPr>
        <w:t>przedłożenia i zatwierdzenia uchwał podjętych przez Prezydium</w:t>
        <w:br/>
        <w:t>Zarządu Głównego PZW</w:t>
      </w:r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Na podstawie § 31 ust. 2 i 3  Statutu PZW z dnia 15.03.2017 r.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Zarząd Główny Polskiego Związku Wędkarskieg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uchwala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 w:bidi="hi-IN"/>
        </w:rPr>
        <w:t xml:space="preserve">Przyjmuje bez zmian i uchyleń poniżej wymienione </w:t>
      </w:r>
      <w:r>
        <w:rPr>
          <w:rFonts w:cs="Times New Roman" w:ascii="Times New Roman" w:hAnsi="Times New Roman"/>
        </w:rPr>
        <w:t>Uchwały Prezydium Zarządu Głównego Polskiego Związku Wędkarskiego z dnia 28 października 2022 r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38/X/2022 w sprawie: zobowiązania Zarządów Okręgów PZW do przesyłania podjętych uchwał do Zarządu Głównego PZ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39/X/2022 w sprawie: uchylenia uchwały nr 63/V/2019  ZG PZW dnia 25.05.2019 r. dotyczącej zasad współdziałania okręgów graniczących ze sob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40/X/2022 w sprawie: wprowadzenia zmiany w  Rozdziale IV Czas pracy  pkt 9  Regulaminu Pracy  Biura Zarządu  Głównego Polskiego Związku Wędkarski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r 41/X/2022 sprawie: powołania Komitetu Organizacyjnego 42 Spławikowych Klubowych Mistrzostw Świata organizowanych przez Okręg PZW w Opolu - Kluczbork 2023,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r 42/X/2022 w sprawie: uczestnictwa delegacji PZW w Kongresie CIPS – w Sofii, Bułgaria 2023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44/X/2022 w sprawie: przyznania odznak honorowych i okolicznościowych PZW do dyspozycji Prezesa ZG PZ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45/X/2022 w sprawie: nadania odznak honorowych i okolicznościowych PZW dla Okręgu PZW we Wrocław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hi-IN" w:bidi="hi-IN"/>
        </w:rPr>
        <w:t xml:space="preserve">Przyjmuje bez zmian i uchyleń poniżej wymienione </w:t>
      </w:r>
      <w:r>
        <w:rPr>
          <w:rFonts w:cs="Times New Roman" w:ascii="Times New Roman" w:hAnsi="Times New Roman"/>
        </w:rPr>
        <w:t>Uchwały Prezydium Zarządu Głównego Polskiego Związku Wędkarskiego z dnia 23 listopada 2022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r 46/XI/2022 w sprawie: nadania sztandaru Polskiego Związku Wędkarskiego dla Koła PZW </w:t>
        <w:br/>
        <w:t>w Koniecpol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47/XI/2022 w sprawie: zmiany załącznika do Uchwały ZG PZW nr 50/IX/2022 w sprawie wydania wytycznych dotyczących monitoringu wód użytkowanych przez Polski Związek Wędkars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49/XI/2022 w sprawie: nadania tytułu Inspektora Szkolenia Młodzieży Wędkarskiej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50/XI/2022 w sprawie: przyznania odznak honorowych i okolicznościowych PZW do dyspozycji Prezesa ZG PZ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51/XI/2022 w sprawie: nadania odznak honorowych i okolicznościowych PZW dla Okręgu PZW Nadnoteckiego w Pi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lang w:eastAsia="hi-IN" w:bidi="hi-IN"/>
        </w:rPr>
        <w:t>Uchyla uchwał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43/X/2022 w sprawie: zmiany części 1 Zasad Organizacji Sportu Wędkarskiego w PZ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r 48/XI/2022 w sprawie: zatwierdzenia Terminarza imprez krajowych  i międzynarodowych </w:t>
        <w:br/>
        <w:t>w dyscyplinach wędkarskich PZW na 2023 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ekretarz ZG PZW  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iusz Dziemianowicz                                                                                  Beata Olejar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77/XII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</w:rPr>
        <w:t>z dnia 17 grudnia 2022 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w sprawie: udzielenia pełnomocnic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5 ust. 1 i ust. 2 Statutu PZW oraz Uchwały Zarządu Głównego PZW</w:t>
        <w:br/>
        <w:t xml:space="preserve"> z dnia 17.12.2022 ro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22331886"/>
      <w:r>
        <w:rPr>
          <w:rFonts w:cs="Times New Roman" w:ascii="Times New Roman" w:hAnsi="Times New Roman"/>
          <w:sz w:val="24"/>
          <w:szCs w:val="24"/>
          <w:lang w:eastAsia="pl-PL"/>
        </w:rPr>
        <w:t>Udziela pełnomocnictwa adwokatowi Małgorzacie Konaszewskiej - Dorywalskiej</w:t>
      </w:r>
      <w:bookmarkEnd w:id="3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nr wpisu 571 na listę adwokatów Okręgowej Rady Adwokackiej w Warszawie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zwania Zarządu Głównego Polskiego Związku Wędkarskiego przez Waldemara Kamana do wydania mu aktualnej Licencji Sędziego klasy Kraj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sądem i innymi organami państwowymi z prawem substytucji, w brzmieniu stanowiącym załącznik do uchwał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Prezesowi Zarządu Głównego PZ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riusz Dziemianowicz</w:t>
        <w:tab/>
        <w:tab/>
        <w:tab/>
        <w:tab/>
        <w:tab/>
        <w:tab/>
        <w:t xml:space="preserve">   Beata Olejarz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509238361"/>
      <w:bookmarkEnd w:id="4"/>
      <w:r>
        <w:rPr>
          <w:rFonts w:cs="Times New Roman" w:ascii="Times New Roman" w:hAnsi="Times New Roman"/>
          <w:b/>
          <w:sz w:val="24"/>
          <w:szCs w:val="24"/>
        </w:rPr>
        <w:t>Uchwała Nr 78/XII/2022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grudnia 202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zatwierdzenie budżetu Polskiego Związku Wędkarskiego na 2023r.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7 Statutu PZW z dnia 15.03.2017 roku oraz uchwały XXXII KZD PZW z dnia 22.04.2022 r. w sprawie kierunków działania Polskiego Związku Wędkarskiego w latach 2022-2026 (rozdz. D.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Główny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Budżet zbiorczy Okręgów Polskiego Związku Wędkarskiego na 2023 r. wykazują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o stronie przychodów </w:t>
        <w:tab/>
        <w:t xml:space="preserve">                                                 240.287.590,67 zł.</w:t>
      </w:r>
    </w:p>
    <w:p>
      <w:pPr>
        <w:pStyle w:val="Akapitzlist1"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 stronie kosztów</w:t>
        <w:tab/>
        <w:tab/>
        <w:t xml:space="preserve">                                                 234.353.529,68 zł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Akapitzlist1"/>
        <w:spacing w:lineRule="auto" w:line="276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Zatwierdza budżety jednostkowe:</w:t>
      </w:r>
    </w:p>
    <w:p>
      <w:pPr>
        <w:pStyle w:val="Akapitzlist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rządu Głównego PZW, zamykającego się:</w:t>
      </w:r>
    </w:p>
    <w:p>
      <w:pPr>
        <w:pStyle w:val="Akapitzlist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 stronie przychodów kwotą</w:t>
        <w:tab/>
        <w:tab/>
        <w:t xml:space="preserve">                            10.827.240,66 zł.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 stronie kosztów kwotą</w:t>
        <w:tab/>
        <w:tab/>
        <w:tab/>
        <w:t xml:space="preserve">                            10.817.240,66 z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4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Gospodarstwa Rybackiego w Suwałkach, zamykającego się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 stronie przychodów kwotą</w:t>
        <w:tab/>
        <w:tab/>
        <w:t xml:space="preserve">                           7.230.000,00 zł.</w:t>
      </w:r>
    </w:p>
    <w:p>
      <w:pPr>
        <w:pStyle w:val="Akapitzlist1"/>
        <w:numPr>
          <w:ilvl w:val="0"/>
          <w:numId w:val="6"/>
        </w:numPr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 stronie kosztów kwotą</w:t>
        <w:tab/>
        <w:tab/>
        <w:tab/>
        <w:t xml:space="preserve">                           7.170.000,00 zł.</w:t>
      </w:r>
    </w:p>
    <w:p>
      <w:pPr>
        <w:pStyle w:val="Akapitzlist1"/>
        <w:spacing w:lineRule="auto" w:line="276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uppressAutoHyphens w:val="false"/>
        <w:spacing w:lineRule="auto" w:line="276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Akapitzlist1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Zobowiązuje wszystkie jednostki PZW do przestrzegania zasad przeznaczenia składki na cele określone w </w:t>
      </w:r>
      <w:bookmarkStart w:id="5" w:name="_Hlk122097255"/>
      <w:r>
        <w:rPr>
          <w:rFonts w:cs="Times New Roman"/>
        </w:rPr>
        <w:t>uchwale XXXII KZD PZW z dnia 22.04.2022 r. w sprawie kierunków działania Polskiego Związku Wędkarskiego w latach 2022-2026 (rozdz. D.I)</w:t>
      </w:r>
      <w:bookmarkEnd w:id="5"/>
      <w:r>
        <w:rPr>
          <w:rFonts w:cs="Times New Roman"/>
        </w:rPr>
        <w:t>.</w:t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Wykonanie uchwały powierza odpowiednio: Zarządowi Głównemu PZW i Zarządom Okręgów PZW.</w:t>
      </w:r>
    </w:p>
    <w:p>
      <w:pPr>
        <w:pStyle w:val="Akapitzlist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Uchwała wchodzi w życie z dniem podjęcia z mocą obowiązującą od 1 stycznia 2023r.</w:t>
      </w:r>
    </w:p>
    <w:p>
      <w:pPr>
        <w:pStyle w:val="Akapitzlist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1"/>
        <w:spacing w:lineRule="auto" w:line="276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</w:t>
        <w:tab/>
        <w:tab/>
        <w:tab/>
        <w:tab/>
        <w:tab/>
        <w:tab/>
        <w:tab/>
        <w:t xml:space="preserve">         Prezes ZG PZ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ind w:left="0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509238361"/>
      <w:bookmarkEnd w:id="6"/>
      <w:r>
        <w:rPr>
          <w:rFonts w:cs="Times New Roman" w:ascii="Times New Roman" w:hAnsi="Times New Roman"/>
          <w:b/>
          <w:sz w:val="24"/>
          <w:szCs w:val="24"/>
        </w:rPr>
        <w:t>Andrzej Lebiotkowski</w:t>
        <w:tab/>
        <w:tab/>
        <w:tab/>
        <w:tab/>
        <w:tab/>
        <w:t xml:space="preserve">        </w:t>
        <w:tab/>
        <w:t xml:space="preserve">              Beata Olejarz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79/XI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7 grudnia 2022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sokości diet dla członków Polskiego Związku Wędkarskiego  pełniących </w:t>
        <w:tab/>
        <w:tab/>
        <w:t xml:space="preserve">       funkcje społeczne we władzach i organach statutowych szczebla naczelnego</w:t>
      </w:r>
    </w:p>
    <w:p>
      <w:pPr>
        <w:pStyle w:val="Normal"/>
        <w:spacing w:lineRule="auto" w:line="276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§30 pkt 1 i 2 w związku §13 ust.1 pkt 6 Statutu PZW z dnia 15.03.2017r., </w:t>
        <w:br/>
        <w:t>oraz Uchwały XXXII KZD z dnia 22.04.2022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rząd Główny Polskiego Związku Wędkarskiego 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ind w:left="30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 Polskiego Związku Wędkarskiego wykonującemu społeczne obowiązki  wynikające z wyboru do władz i organów szczebla naczelnego przysługuje dieta określona </w:t>
        <w:br/>
        <w:t>w § 1 pkt 2 Uchwały XXXII KZD z dnia 22.04.2022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w 2023 r. wysokość jednej diety dla członków władz i organów Polskiego Związku Wędkarskiego w kwocie 500 zł (sł. pięćset złotych).</w:t>
      </w:r>
    </w:p>
    <w:p>
      <w:pPr>
        <w:pStyle w:val="Normal"/>
        <w:spacing w:lineRule="auto" w:line="276" w:before="0" w:after="0"/>
        <w:ind w:left="66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bookmarkStart w:id="7" w:name="_Hlk122098985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</w:t>
      </w:r>
      <w:bookmarkEnd w:id="7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ełnionych funkcji we władzach i organach PZW upoważniających do otrzymania diety lub jej wielokrotności zawiera załącznik do niniejszej uchwały. Członkowi PZW, o którym mowa w § 1 przysługuje wyłącznie dieta z najwyższej grupy zaszeregowania.</w:t>
      </w:r>
    </w:p>
    <w:p>
      <w:pPr>
        <w:pStyle w:val="Normal"/>
        <w:spacing w:lineRule="auto" w:line="276" w:before="0" w:after="0"/>
        <w:ind w:left="66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płacenia diety lub jej wielokrotności stanowi należyte wykonywanie obowiązków wynikających z pełnionej funkcji oraz uczestnictwo w posiedzeniach władz lub organów Związku szczebla naczelnego, potwierdzone na liście obecności. </w:t>
        <w:br/>
        <w:t>W uzasadnionych przypadkach nieobecność może być usprawiedliwio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diety następuje w miesiącu lub w kwartale, w którym powstało uprawn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i wypłacenie w dniu posiedzenia diety wyklucza, za wyjątkiem zwrotu kosztów podróży i noclegu, wypłatę innych należności z tytułu podróży służbowych na obszarze kraj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odróży zwracane są według cen biletów komunikacji publicznej lub stawki kilometrowej, przy użyciu własnego środka lokomocji, przy zachowaniu dogodności </w:t>
        <w:br/>
        <w:t>w czasie i racjonalności kosztów danego przejazdu.</w:t>
      </w:r>
    </w:p>
    <w:p>
      <w:pPr>
        <w:pStyle w:val="Normal"/>
        <w:spacing w:lineRule="auto" w:line="276" w:before="0" w:after="0"/>
        <w:ind w:left="66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i Głównemu Księgowemu Biura Zarządu Głównego PZW.</w:t>
      </w:r>
    </w:p>
    <w:p>
      <w:pPr>
        <w:pStyle w:val="Normal"/>
        <w:spacing w:lineRule="auto" w:line="276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1 stycznia 2023 r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ind w:left="663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3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3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ndrzej Lebiotkowski</w:t>
        <w:tab/>
        <w:tab/>
        <w:tab/>
        <w:tab/>
        <w:tab/>
        <w:t xml:space="preserve">        </w:t>
        <w:tab/>
        <w:t xml:space="preserve">              Beata Olejarz</w:t>
        <w:tab/>
        <w:t xml:space="preserve"> </w:t>
      </w:r>
    </w:p>
    <w:p>
      <w:pPr>
        <w:pStyle w:val="Normal"/>
        <w:spacing w:lineRule="auto" w:line="240" w:before="0" w:after="0"/>
        <w:ind w:left="663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3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3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ind w:left="0"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79/XII/ 2022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 PZW z dn. 17.12.2022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ykaz funkcji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we władzach i organach PZW  szczebla naczelnego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uprawnionych do otrzymywania diet</w:t>
      </w:r>
    </w:p>
    <w:p>
      <w:pPr>
        <w:pStyle w:val="Bezodstpw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14"/>
        <w:gridCol w:w="2256"/>
        <w:gridCol w:w="225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łniona funkcj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sługująca dieta i jej krotność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okresie miesięczny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okresie kwartalnym</w:t>
            </w:r>
          </w:p>
        </w:tc>
      </w:tr>
      <w:tr>
        <w:trPr>
          <w:trHeight w:val="3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Prezes Zarządu Główn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Wiceprezes Zarządu Głównego</w:t>
            </w:r>
          </w:p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ekretarz Zarządu Głównego</w:t>
            </w:r>
          </w:p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karbnik Zarządu Główn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/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/>
              <w:t>Członek Prezydium Zarządu Główn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/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wodniczący Komisji- członek Prezydiu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wodniczący Komisji – członek Zarząd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Członek Zarządu Główn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>
          <w:trHeight w:val="11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wodniczący Głównej Komisji Rewizyjnej</w:t>
            </w:r>
          </w:p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Przewodniczący Głównego Sądu Koleżeńskieg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Z-ca Przewodniczącego i Sekretarz GKR</w:t>
            </w:r>
          </w:p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Z-ca Przewodniczącego i Sekretarz GSK</w:t>
            </w:r>
          </w:p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</w:tr>
      <w:tr>
        <w:trPr>
          <w:trHeight w:val="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Członek GKR</w:t>
            </w:r>
          </w:p>
          <w:p>
            <w:pPr>
              <w:pStyle w:val="Bezodstpw"/>
              <w:ind w:left="0" w:right="-57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Członek GS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6"/>
              </w:numPr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złonek Prezydium GK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</w:tbl>
    <w:p>
      <w:pPr>
        <w:pStyle w:val="Bezodstpw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80/XII/202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7 grudnia 2022 r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sprawie: uchylenia </w:t>
      </w:r>
      <w:bookmarkStart w:id="8" w:name="_Hlk1917973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gulaminu Premiowania Pracowników Biura Zarządu Głównego Polskiego Związku Wędkarskiego</w:t>
      </w:r>
      <w:bookmarkEnd w:id="8"/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0 pkt 10 Statutu PZW z dnia 15.03.2017 r.,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la: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yla uchwałę nr 31/VI/2022 Zarządu Głównego Polskiego Związku Wędkarskiego z dnia 25 czerwca 2022 r. w sprawie Regulaminu  Premiowania  Pracowników Biura Zarządu Głównego Polskiego Związku Wędkarskiego.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Prezesowi Zarządu Głównego PZW, Dyrektorowi </w:t>
        <w:br/>
        <w:t>i Głównemu Księgowemu Biura ZG PZW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1 stycznia 2023 r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Prezes ZG PZW  </w:t>
      </w:r>
    </w:p>
    <w:p>
      <w:pPr>
        <w:pStyle w:val="Normal"/>
        <w:suppressAutoHyphens w:val="true"/>
        <w:spacing w:lineRule="atLeast" w:line="10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tLeast" w:line="10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ndrzej Lebiotkowski</w:t>
        <w:tab/>
        <w:tab/>
        <w:tab/>
        <w:tab/>
        <w:tab/>
        <w:tab/>
        <w:tab/>
        <w:t xml:space="preserve"> Beata Oleja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1/X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7 grudnia 2022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chylenia Uchwał Zarządu Głównego PZ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5 w zw. z § 63 ust. 4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yla uchwał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81/V/2019 Zarządu Głównego PZW z 25.05.201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r 82/V/2019 Zarządu Głównego PZW z 25.05.201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r 83/V/2019 Zarządu Głównego PZW z 25.05.201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88/V/2019 Zarządu Głównego PZW z 25.05.201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r 291/XII/2020 Zarządu Głównego PZW z 19.12.2020 r. 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olskiego Związku Wędkar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rzej Lebiotkowski</w:t>
        <w:tab/>
        <w:tab/>
        <w:tab/>
        <w:tab/>
        <w:tab/>
        <w:tab/>
        <w:tab/>
        <w:t xml:space="preserve">  Beata Oleja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2/X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7 grudnia 2022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rażenia zgody na zbycie przez Polski Związek Wędkarski nieruchomości położnej w miejscowości Wierzbica, uregulowanej w księdze wieczystej WA1L/00020988/8 na rzecz Okręgu Mazowieckiego Polskiego Związku Wędkarskiego </w:t>
        <w:br/>
        <w:t>w Warszawie na podstawie umowy darowiz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5 w zw. z § 63 ust. 4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1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raża zgodę na zbycie, na podstawie umowy darowizny, przez Polski Związek Wędkarski na rzecz Okręgu Mazowieckiego Polskiego Związku Wędkarskiego </w:t>
        <w:br/>
        <w:t xml:space="preserve">w Warszawie  nieruchomości </w:t>
      </w:r>
      <w:r>
        <w:rPr/>
        <w:t xml:space="preserve">położonej w miejscowości Wierzbica, gmina Serock stanowiącej działkę gruntu nr 172/3, o powierzchni 1,27 ha, </w:t>
      </w:r>
      <w:r>
        <w:rPr>
          <w:kern w:val="2"/>
        </w:rPr>
        <w:t>stanowiącej mienie Polskiego Związku Wędkarskiego,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 xml:space="preserve">dla której prowadzona jest </w:t>
      </w:r>
      <w:r>
        <w:rPr/>
        <w:t>księga wieczysta numer WA1L/00020988/8.</w:t>
      </w:r>
    </w:p>
    <w:p>
      <w:pPr>
        <w:pStyle w:val="Akapitzlist"/>
        <w:numPr>
          <w:ilvl w:val="0"/>
          <w:numId w:val="21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szystkie koszty związane ze zbyciem nieruchomości na podstawie umowy darowizny opisanej w punkcie 1 ponosi Okręg Mazowiecki PZW w Warszawie (KRS </w:t>
      </w:r>
      <w:r>
        <w:rPr>
          <w:shd w:fill="FFFFFF" w:val="clear"/>
        </w:rPr>
        <w:t>0000102184</w:t>
      </w:r>
      <w:r>
        <w:rPr>
          <w:rFonts w:eastAsia="SimSun;宋体"/>
          <w:kern w:val="2"/>
          <w:lang w:eastAsia="hi-IN" w:bidi="hi-IN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olskiego Związku Wędkar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rzej Lebiotkowski</w:t>
        <w:tab/>
        <w:tab/>
        <w:tab/>
        <w:tab/>
        <w:tab/>
        <w:tab/>
        <w:tab/>
        <w:t xml:space="preserve">  Beata Olejar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3/X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7 grudnia 2022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rażenia zgody na zbycie przez Polski Związek Wędkarski nieruchomości położnej w miejscowości Łagiewniki Nowe, uregulowanej w księdze wieczystej LD1G/00052250/4 na rzecz Okręgu Mazowieckiego Polskiego Związku Wędkarskiego </w:t>
        <w:br/>
        <w:t>w Warszawie na podstawie umowy darowiz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5 w zw. z § 63 ust. 4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raża zgodę na zbycie, na podstawie umowy darowizny, przez Polski Związek Wędkarski na rzecz Okręgu Mazowieckiego Polskiego Związku Wędkarskiego </w:t>
        <w:br/>
        <w:t xml:space="preserve">w Warszawie  nieruchomości </w:t>
      </w:r>
      <w:r>
        <w:rPr/>
        <w:t xml:space="preserve">położonej w miejscowości Łagiewniki Nowe, gmina Zgierz stanowiącej działkę gruntu nr 611/2, o powierzchni 24,8959 ha, </w:t>
      </w:r>
      <w:r>
        <w:rPr>
          <w:kern w:val="2"/>
        </w:rPr>
        <w:t>stanowiącej mienie Polskiego Związku Wędkarskiego,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 xml:space="preserve">dla której prowadzona jest </w:t>
      </w:r>
      <w:r>
        <w:rPr/>
        <w:t xml:space="preserve">księga wieczysta numer </w:t>
      </w:r>
      <w:r>
        <w:rPr>
          <w:bCs/>
          <w:kern w:val="2"/>
        </w:rPr>
        <w:t>LD1G/00052250/4</w:t>
      </w:r>
      <w:r>
        <w:rPr>
          <w:bCs/>
        </w:rPr>
        <w:t>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szystkie koszty związane ze zbyciem nieruchomości na podstawie umowy darowizny opisanej w punkcie 1 ponosi Okręg Mazowiecki PZW w Warszawie (KRS </w:t>
      </w:r>
      <w:r>
        <w:rPr>
          <w:shd w:fill="FFFFFF" w:val="clear"/>
        </w:rPr>
        <w:t>0000102184</w:t>
      </w:r>
      <w:r>
        <w:rPr>
          <w:rFonts w:eastAsia="SimSun;宋体"/>
          <w:kern w:val="2"/>
          <w:lang w:eastAsia="hi-IN" w:bidi="hi-IN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olskiego Związku Wędkar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rzej Lebiotkowski</w:t>
        <w:tab/>
        <w:tab/>
        <w:tab/>
        <w:tab/>
        <w:tab/>
        <w:tab/>
        <w:tab/>
        <w:t xml:space="preserve">  Beata Olejar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4/X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7 grudnia 2022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rażenia zgody na zbycie przez Polski Związek Wędkarski nieruchomości położnej w miejscowości Świętajno, uregulowanej w księdze wieczystej OL1S/00017791/9 na rzecz Okręgu Mazowieckiego Polskiego Związku Wędkarskiego </w:t>
        <w:br/>
        <w:t>w Warszawie na podstawie umowy darowiz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5 w zw. z § 63 ust. 4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raża zgodę na zbycie, na podstawie umowy darowizny, przez Polski Związek Wędkarski na rzecz Okręgu Mazowieckiego Polskiego Związku Wędkarskiego </w:t>
        <w:br/>
        <w:t xml:space="preserve">w Warszawie  nieruchomości </w:t>
      </w:r>
      <w:r>
        <w:rPr/>
        <w:t xml:space="preserve">położonej w miejscowości Świętajno, gmina Świętajno stanowiącej działki gruntu o numerach 142, 161, o powierzchni 0,36 ha, </w:t>
      </w:r>
      <w:r>
        <w:rPr>
          <w:kern w:val="2"/>
        </w:rPr>
        <w:t>stanowiącej mienie Polskiego Związku Wędkarskiego,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 xml:space="preserve">dla której prowadzona jest </w:t>
      </w:r>
      <w:r>
        <w:rPr/>
        <w:t xml:space="preserve">księga wieczysta numer </w:t>
      </w:r>
      <w:r>
        <w:rPr>
          <w:bCs/>
          <w:kern w:val="2"/>
        </w:rPr>
        <w:t>OL1S/00017791/9</w:t>
      </w:r>
      <w:r>
        <w:rPr>
          <w:bCs/>
        </w:rPr>
        <w:t>.</w:t>
      </w:r>
    </w:p>
    <w:p>
      <w:pPr>
        <w:pStyle w:val="Akapitzlist"/>
        <w:numPr>
          <w:ilvl w:val="0"/>
          <w:numId w:val="14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szystkie koszty związane ze zbyciem nieruchomości na podstawie umowy darowizny opisanej w punkcie 1 ponosi Okręg Mazowiecki PZW w Warszawie (KRS </w:t>
      </w:r>
      <w:r>
        <w:rPr>
          <w:shd w:fill="FFFFFF" w:val="clear"/>
        </w:rPr>
        <w:t>0000102184</w:t>
      </w:r>
      <w:r>
        <w:rPr>
          <w:rFonts w:eastAsia="SimSun;宋体"/>
          <w:kern w:val="2"/>
          <w:lang w:eastAsia="hi-IN" w:bidi="hi-IN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olskiego Związku Wędkar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rzej Lebiotkowski</w:t>
        <w:tab/>
        <w:tab/>
        <w:tab/>
        <w:tab/>
        <w:tab/>
        <w:tab/>
        <w:tab/>
        <w:t xml:space="preserve">  Beata Olejar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85/X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7 grudnia 2022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wyrażenia zgody na zbycie przez Polski Związek Wędkarski nieruchomości położnej w miejscowości Mojtyny, uregulowanej w księdze wieczystej OL1M/00007889/5 na rzecz Okręgu Mazowieckiego Polskiego Związku Wędkarskiego w Warszawie na podstawie umowy darowiz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5 w zw. z § 63 ust. 4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raża zgodę na zbycie, na podstawie umowy darowizny, przez Polski Związek Wędkarski na rzecz Okręgu Mazowieckiego Polskiego Związku Wędkarskiego </w:t>
        <w:br/>
        <w:t xml:space="preserve">w Warszawie  nieruchomości </w:t>
      </w:r>
      <w:r>
        <w:rPr/>
        <w:t xml:space="preserve">położonej w miejscowości Mojtyny, gmina Piecki stanowiącej działkę gruntu o numerach 53/3, 53/4, o powierzchni 0,18 ha, </w:t>
      </w:r>
      <w:r>
        <w:rPr>
          <w:kern w:val="2"/>
        </w:rPr>
        <w:t>stanowiącej mienie Polskiego Związku Wędkarskiego,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 xml:space="preserve">dla której prowadzona jest </w:t>
      </w:r>
      <w:r>
        <w:rPr/>
        <w:t xml:space="preserve">księga wieczysta numer </w:t>
      </w:r>
      <w:r>
        <w:rPr>
          <w:bCs/>
          <w:kern w:val="2"/>
        </w:rPr>
        <w:t>OL1M/00007889/5</w:t>
      </w:r>
      <w:r>
        <w:rPr>
          <w:bCs/>
        </w:rPr>
        <w:t>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szystkie koszty związane ze zbyciem nieruchomości na podstawie umowy darowizny opisanej w punkcie 1 ponosi Okręg Mazowiecki PZW w Warszawie (KRS </w:t>
      </w:r>
      <w:r>
        <w:rPr>
          <w:shd w:fill="FFFFFF" w:val="clear"/>
        </w:rPr>
        <w:t>0000102184</w:t>
      </w:r>
      <w:r>
        <w:rPr>
          <w:rFonts w:eastAsia="SimSun;宋体"/>
          <w:kern w:val="2"/>
          <w:lang w:eastAsia="hi-IN" w:bidi="hi-IN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olskiego Związku Wędkar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rzej Lebiotkowski</w:t>
        <w:tab/>
        <w:tab/>
        <w:tab/>
        <w:tab/>
        <w:tab/>
        <w:tab/>
        <w:tab/>
        <w:t xml:space="preserve">  Beata Olejar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86/X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7 grudnia 2022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wyrażenia zgody na zbycie przez Polski Związek Wędkarski nieruchomości położnej w miejscowości Mojtyny, uregulowanej w księdze wieczystej OL1M/00001307/0 na rzecz Okręgu Mazowieckiego Polskiego Związku Wędkarskiego w Warszawie na podstawie umowy darowiz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5 w zw. z § 63 ust. 4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raża zgodę na zbycie, na podstawie umowy darowizny, przez Polski Związek Wędkarski na rzecz Okręgu Mazowieckiego Polskiego Związku Wędkarskiego </w:t>
        <w:br/>
        <w:t xml:space="preserve">w Warszawie  nieruchomości </w:t>
      </w:r>
      <w:r>
        <w:rPr/>
        <w:t xml:space="preserve">położonej w miejscowości Mojtyny, gmina Piecki stanowiącej działkę gruntu nr 54, o powierzchni 1,2 ha, </w:t>
      </w:r>
      <w:r>
        <w:rPr>
          <w:kern w:val="2"/>
        </w:rPr>
        <w:t>stanowiącej mienie Polskiego Związku Wędkarskiego,</w:t>
      </w:r>
      <w:r>
        <w:rPr/>
        <w:t xml:space="preserve"> </w:t>
      </w:r>
      <w:r>
        <w:rPr>
          <w:rFonts w:eastAsia="SimSun;宋体"/>
          <w:kern w:val="2"/>
          <w:lang w:eastAsia="hi-IN" w:bidi="hi-IN"/>
        </w:rPr>
        <w:t xml:space="preserve">dla której prowadzona jest </w:t>
      </w:r>
      <w:r>
        <w:rPr/>
        <w:t xml:space="preserve">księga wieczysta numer </w:t>
      </w:r>
      <w:r>
        <w:rPr>
          <w:bCs/>
          <w:kern w:val="2"/>
        </w:rPr>
        <w:t>OL1M/00001307/0</w:t>
      </w:r>
      <w:r>
        <w:rPr>
          <w:bCs/>
        </w:rPr>
        <w:t>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szystkie koszty związane ze zbyciem nieruchomości na podstawie umowy darowizny opisanej w punkcie 1 ponosi Okręg Mazowiecki PZW w Warszawie (KRS </w:t>
      </w:r>
      <w:r>
        <w:rPr>
          <w:shd w:fill="FFFFFF" w:val="clear"/>
        </w:rPr>
        <w:t>0000102184</w:t>
      </w:r>
      <w:r>
        <w:rPr>
          <w:rFonts w:eastAsia="SimSun;宋体"/>
          <w:kern w:val="2"/>
          <w:lang w:eastAsia="hi-IN" w:bidi="hi-IN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olskiego Związku Wędkar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rzej Lebiotkowski</w:t>
        <w:tab/>
        <w:tab/>
        <w:tab/>
        <w:tab/>
        <w:tab/>
        <w:tab/>
        <w:tab/>
        <w:t xml:space="preserve">  Beata Olejar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7/X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grudni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wyrażenia zgody na zbycie nieruchomości</w:t>
      </w:r>
      <w:r>
        <w:rPr>
          <w:rFonts w:cs="Times New Roman" w:ascii="Times New Roman" w:hAnsi="Times New Roman"/>
          <w:b/>
          <w:sz w:val="24"/>
          <w:szCs w:val="24"/>
        </w:rPr>
        <w:t xml:space="preserve"> położonej w miejscowości Lubosz, gmina Kwilcz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uregulowanej w księdze wieczystej PO2A/00032539/6, stanowiącej mienie Okręgu Polskiego Związku Wędkarskiego w Poznaniu, na podstawie umowy sprzedaż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63 pkt 5, 6 i 7 Statutu PZW z dnia 15.03.2017 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 uchwala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§ 1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zbycie nieruchomości położonej w miejscowości Lubosz, gmina Kwilcz, o powierzchni 1,7585 ha dla której prowadzona jest księga wieczysta PO2A/00032539/6 stanowiące mienie Okręgu Polskiego Związku Wędkarskiego w Poznaniu , na podstawie umowy sprzedaży, pod warunkiem przedstawienia przez Okręg aktualnej wyceny rzeczoznawcy dotyczącej wartości sprzedawanej nieruchom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 się Okręg PZW w Poznaniu do sporządzenia przez rzeczoznawcę wyceny nieruchomości do dnia 15.01.2023r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sprzedaży nie może być niższa niż wartość wskazana w wycenie sporządzonej przez rzeczoznaw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 oświadcza, że nie korzysta z prawa pierwokupu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§ 2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Zarządowi Okręgu Polskiego Związku Wędkarskiego </w:t>
        <w:br/>
        <w:t>w Poznaniu.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§ 3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Środki uzyskane ze sprzedaży podlegają przeznaczeniu na odtworzenie lub modernizację rzeczowego majątku trwałego i nie zostaną wykorzystane na finansowanie bieżącej działalności.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§ 4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Uchwała wchodzi w życie z dniem podjęcia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 xml:space="preserve">           Prezes ZG PZW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ab/>
        <w:tab/>
        <w:t xml:space="preserve">           </w:t>
        <w:tab/>
        <w:t xml:space="preserve">  Beata Oleja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88/X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7 grudnia 2022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wyrażenia zgody na zbycie przez Polski Związek Wędkarski prawa użytkowania wieczystego do nieruchomości uregulowanej w księdze wieczystej nr EL1E/00029324/9 na rzecz Okręgu Polskiego Związku Wędkarskiego w Elblągu na podstawie umowy darowiz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5 w zw. z § 63 ust. 4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raża zgodę na zbycie, na podstawie umowy darowizny, przez Polski Związek Wędkarski na rzecz Okręgu Polskiego Związku Wędkarskiego w Elblągu prawa użytkowania wieczystego do nieruchomości stanowiącej działki o numerach: 348/1, 348/2, 348/3, 348/4, 348/5, 348/6, 348/7, 348/8, 348/9, 348/10, 348/11, 348/12, 348/13, 348/14, 348/15, 348/16, 348/17, 348/18, 348/19, 348/20, 348/21, 348/22, 348/23, 348/24, 348/25, 348/26, 348/27, 348/28, położonej w miejscowości Elbląg przy ul. Sukienniczej 10, dla których prowadzona jest </w:t>
      </w:r>
      <w:r>
        <w:rPr/>
        <w:t>księga wieczysta numer EL1E/00029324/9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szystkie koszty związane ze zbyciem nieruchomości na podstawie umowy darowizny opisanej w punkcie 1 ponosi Okręg PZW w Elblągu (KRS </w:t>
      </w:r>
      <w:r>
        <w:rPr>
          <w:lang w:eastAsia="pl-PL"/>
        </w:rPr>
        <w:t>0000042024</w:t>
      </w:r>
      <w:r>
        <w:rPr>
          <w:rFonts w:eastAsia="SimSun;宋体"/>
          <w:kern w:val="2"/>
          <w:lang w:eastAsia="hi-IN" w:bidi="hi-IN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Prezesowi Zarządu Głównego Polskiego Związku Wędkar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 89/XII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7 grudnia 2022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rażenia zgody na zbycie przez Polski Związek Wędkarski nieruchomości stanowiącej lokal niemieszkalny objęty księgą wieczystą numer GD1I/00028683/8 wraz </w:t>
        <w:br/>
        <w:t>z udziałem w nieruchomości wspólnej objętej księgą wieczystą GD1I/00027855/8, na rzecz Okręgu Polskiego Związku Wędkarskiego w Elblągu na podstawie umowy darowiz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5 w zw. z § 63 ust. 4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2"/>
        </w:numPr>
        <w:ind w:left="284" w:hanging="42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raża zgodę na zbycie, na podstawie umowy darowizny, przez Polski Związek Wędkarski na rzecz Okręgu Polskiego Związku Wędkarskiego w Elblągu nieruchomości stanowiącej lokal niemieszkalny objęty księgą wieczystą numer GD1I/00028683/8 wraz z udziałem w nieruchomości wspólnej objętej księgą wieczystą GD1I/00027855/8, </w:t>
      </w:r>
      <w:r>
        <w:rPr>
          <w:kern w:val="2"/>
        </w:rPr>
        <w:t>stanowiącą mienie Polskiego Związku Wędkarskiego.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szystkie koszty związane ze zbyciem nieruchomości na podstawie umowy darowizny opisanej w punkcie 1 ponosi Okręg PZW w Elblągu (KRS </w:t>
      </w:r>
      <w:r>
        <w:rPr>
          <w:lang w:eastAsia="pl-PL"/>
        </w:rPr>
        <w:t>0000042024</w:t>
      </w:r>
      <w:r>
        <w:rPr>
          <w:rFonts w:eastAsia="SimSun;宋体"/>
          <w:kern w:val="2"/>
          <w:lang w:eastAsia="hi-IN" w:bidi="hi-IN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Prezesowi Zarządu Głównego Polskiego Związku Wędkar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90/XII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7 grud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w sprawie: </w:t>
      </w:r>
      <w:bookmarkStart w:id="9" w:name="_Hlk905319"/>
      <w:bookmarkStart w:id="10" w:name="_Hlk10567869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uchwalenia Zasad Organizacji Sportu Wędkarskiego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w PZ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h-CN" w:bidi="hi-IN"/>
        </w:rPr>
      </w:r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 podstawie § 30 pkt 14 i § 7 pkt 2 i 11 Statutu PZW z dnia 15.03.2017 rok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 wniosek Głównego Kapitanatu Sportoweg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Uchyla § 1 pkt 1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chwały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nr 50/III/2019 Zarządu Głównego Polskiego Związku Wędkarskiego z dnia 30 marca 2019 r., pozostałe zapisy uchwały pozostają bez zmi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nie uchwały powierza Kol. Dariuszowi Ciechańskiemu - Wiceprezesowi ZG PZW </w:t>
        <w:br/>
        <w:t>ds. spor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91/XI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 Główny Polskiego Związku Wędkarskieg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grudni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zmiany części 1 Zasad Organizacji Sportu Wędkarskiego w PZ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 1, 2 i 14 Statutu PZW z dnia 15.03.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niosek Głównego Kapitanatu Sportowego zatwierdza zmianę części 1 Zasad Organizacji Sportu Wędkarskiego w Polskim Związku Wędkarskim - Przepisy ogólne dotyczące zasad organizacji i finansowania sportu wędkarskiego, przepisy regulujące działalność Wędkarskich Klubów Sportowych i regulacje dotyczące uczestnictwa zawodników w sporcie wędkarskim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ady Organizacji Sportu Wędkarskiego w Polskim Związku Wędkarskim w części </w:t>
        <w:br/>
        <w:t>1  stanowią załącznik do niniejszej uchwały (*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nie uchwały powierza Kol. Dariuszowi Ciechańskiemu - Wiceprezesowi ZG PZW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s. sport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ab/>
        <w:tab/>
        <w:t xml:space="preserve">                Beata Olej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1" w:name="_Hlk12080268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(*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zęść 1 Zasad Organizacji Sportu Wędkarskiego w PZW dostępna pod adres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https://www.pzw.org.pl/gks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2" w:name="_Hlk120802684"/>
      <w:bookmarkStart w:id="13" w:name="_Hlk120802684"/>
      <w:bookmarkEnd w:id="13"/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92/XI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 Główny Polskiego Związku Wędkarskieg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grudnia 2022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sprawie: </w:t>
      </w:r>
      <w:bookmarkStart w:id="14" w:name="_Hlk119594146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twierdzenia Terminarza imprez krajowych  i międzynarodowych</w:t>
        <w:br/>
        <w:t>w dyscyplinach wędkarskich PZW na 2023 r.</w:t>
      </w:r>
      <w:bookmarkEnd w:id="14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1 ust. 2, w związku 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30 pkt 14 Statutu PZW z dnia 15.03.2017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niosek Głównego Kapitanatu Sportowego:</w:t>
      </w:r>
    </w:p>
    <w:p>
      <w:pPr>
        <w:pStyle w:val="Normal"/>
        <w:numPr>
          <w:ilvl w:val="0"/>
          <w:numId w:val="2"/>
        </w:numPr>
        <w:spacing w:lineRule="atLeast" w:line="10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wierdza Terminarz imprez krajowych i międzynarodowych w dyscyplinach wędkarskich Polskiego Związku Wędkarskiego na 2023 rok (zw. d. Terminarzem) stanowiący załącznik do niniejszej uchwały (*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poważnia Wiceprezesa ZG PZW ds. </w:t>
      </w:r>
      <w:bookmarkStart w:id="15" w:name="_GoBack2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ortu, za zgodą Prezesa ZG PZW, do dokonywania korekt Terminar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pacing w:lineRule="atLeast" w:line="10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ział poszczególnych reprezentacji PZW w imprezach międzynarodowych zatwierdzi Zarząd Główny PZW, po zatwierdzeniu preliminowanego budżetu GKS.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– Wiceprezesowi ZG PZW </w:t>
        <w:br/>
        <w:t>ds. sportu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br/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1 stycznia 2023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ekretarz ZG PZW</w:t>
        <w:tab/>
        <w:tab/>
        <w:tab/>
        <w:tab/>
        <w:tab/>
        <w:tab/>
        <w:t xml:space="preserve">          Prezes ZG PZW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ariusz Dziemianowicz  </w:t>
        <w:tab/>
        <w:tab/>
        <w:tab/>
        <w:tab/>
        <w:t xml:space="preserve">                                    Beata Oleja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*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Terminarz imprez krajowych i międzynarodowych w dyscyplinach wędkarskich Polskiego Związku Wędkarskiego na 2023 rok dostęp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</w:rPr>
          <w:t>https://www.pzw.org.pl/gks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3/XI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grudnia 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nadania odznak honorowych i okolicznościowych PZW dla Okręgu PZW Mazowieckiego w Warsza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1 Statutu PZW z dnia 15.03.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odznaki honor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łonkom Okręgu PZW Mazowieckiego w Warszawie w ilości 1 szt. z limitu na 2022  zgodnie z przysługującym podziałem kraj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dyrektorowi biura ZG PZW i ZO PZW Mazowieckiemu               w Warszaw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 xml:space="preserve">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riusz Dziemianowicz</w:t>
        <w:tab/>
        <w:tab/>
        <w:tab/>
        <w:tab/>
        <w:t xml:space="preserve"> </w:t>
        <w:tab/>
        <w:tab/>
        <w:t>Beata Oleja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4/XI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grudnia 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bookmarkStart w:id="16" w:name="_Hlk515343142"/>
      <w:r>
        <w:rPr>
          <w:rFonts w:cs="Times New Roman" w:ascii="Times New Roman" w:hAnsi="Times New Roman"/>
          <w:b/>
          <w:sz w:val="24"/>
          <w:szCs w:val="24"/>
        </w:rPr>
        <w:t>przyznania odznak honorowych i okolicznościowych PZW do dyspozycji Prezesa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. 11 Statutu PZW z dnia 15.03.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odznakę honorową d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Pucułek</w:t>
        <w:tab/>
        <w:t>-</w:t>
        <w:tab/>
        <w:t>złota odznaka PZW z wieńcami – Okręg Krakó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Centomirski</w:t>
        <w:tab/>
        <w:t>-</w:t>
        <w:tab/>
        <w:t>złota odznaka PZW z wieńcami – Okręg Op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Dyrektorowi Biura ZG PZ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ariusz Dziemianowicz</w:t>
        <w:tab/>
        <w:tab/>
        <w:tab/>
        <w:tab/>
        <w:tab/>
        <w:tab/>
        <w:t xml:space="preserve">         Beata Oleja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5/XII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grudnia 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atwierdzenia sprawozdania Głównej Komisji Odznak PZW za 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. 11 Statutu PZW z dnia 15.03.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Głównej Komisji Odznak PZW za 2022 r. oraz przyznane odznaki honorowe PZW i okolicznościowe w ilości 2232,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ta odznaka PZW z wieńcami</w:t>
        <w:tab/>
        <w:tab/>
        <w:tab/>
        <w:t>-</w:t>
        <w:tab/>
        <w:t xml:space="preserve">  217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ta odznaka</w:t>
        <w:tab/>
        <w:t>PZW</w:t>
        <w:tab/>
        <w:tab/>
        <w:tab/>
        <w:tab/>
        <w:tab/>
        <w:t>-</w:t>
        <w:tab/>
        <w:t xml:space="preserve">  53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ązowa odznaka PZW</w:t>
        <w:tab/>
        <w:tab/>
        <w:tab/>
        <w:tab/>
        <w:t>-</w:t>
        <w:tab/>
        <w:t xml:space="preserve">  87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 „Za zasługi w rozwoju wędkarstwa”</w:t>
        <w:tab/>
        <w:tab/>
        <w:t>-</w:t>
        <w:tab/>
        <w:t xml:space="preserve">  6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razem</w:t>
        <w:tab/>
        <w:tab/>
        <w:tab/>
        <w:t>2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 xml:space="preserve">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riusz Dziemianowicz</w:t>
        <w:tab/>
        <w:tab/>
        <w:tab/>
        <w:tab/>
        <w:tab/>
        <w:t>Beata Oleja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̶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SimSun;宋体" w:cs="Mangal"/>
      <w:b/>
      <w:kern w:val="2"/>
      <w:sz w:val="24"/>
      <w:szCs w:val="20"/>
      <w:lang w:bidi="hi-I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"/>
      <w:b/>
      <w:kern w:val="2"/>
      <w:sz w:val="24"/>
      <w:szCs w:val="20"/>
      <w:lang w:bidi="hi-I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zw.org.pl/gks/" TargetMode="External"/><Relationship Id="rId3" Type="http://schemas.openxmlformats.org/officeDocument/2006/relationships/hyperlink" Target="https://www.pzw.org.pl/gk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5:00Z</dcterms:created>
  <dc:creator>PZW PZW</dc:creator>
  <dc:description/>
  <cp:keywords/>
  <dc:language>en-US</dc:language>
  <cp:lastModifiedBy>PZW PZW</cp:lastModifiedBy>
  <dcterms:modified xsi:type="dcterms:W3CDTF">2022-12-22T11:47:00Z</dcterms:modified>
  <cp:revision>4</cp:revision>
  <dc:subject/>
  <dc:title/>
</cp:coreProperties>
</file>